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Москвы от 6 мая 1997 г. N 325</w:t>
        <w:br/>
        <w:t>"Об утверждении Московских городских строительных норм "Допустимые уровни шума, вибрации и требования к звукоизоляции в жилых и общественных зданиях" (МГСН 2.04-97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и совершенствования нормативной базы проектирования и строительства в городе Москве Правительство Москвы постановляет:</w:t>
      </w:r>
    </w:p>
    <w:p>
      <w:pPr>
        <w:pStyle w:val="Normal"/>
        <w:rPr/>
      </w:pPr>
      <w:bookmarkStart w:id="0" w:name="sub_7"/>
      <w:bookmarkEnd w:id="0"/>
      <w:r>
        <w:rPr/>
        <w:t>1. Утвердить и ввести в действие Московские городские строительные нормы "Допустимые уровни шума, вибрации и требования к звукоизоляции в жилых и общественных зданиях" (МГСН 2.04-97) (</w:t>
      </w:r>
      <w:hyperlink w:anchor="sub_10000">
        <w:r>
          <w:rPr>
            <w:rStyle w:val="InternetLink"/>
          </w:rPr>
          <w:t>приложение</w:t>
        </w:r>
      </w:hyperlink>
      <w:r>
        <w:rPr/>
        <w:t>), разработанные в соответствии с распоряжением первого заместителя Премьера Правительства Москвы от 05.04.96 N 415-РЗП "О совершенствовании нормативно-методической базы в проектировании в г. Москве".</w:t>
      </w:r>
    </w:p>
    <w:p>
      <w:pPr>
        <w:pStyle w:val="Normal"/>
        <w:rPr/>
      </w:pPr>
      <w:bookmarkStart w:id="1" w:name="sub_7"/>
      <w:bookmarkStart w:id="2" w:name="sub_8"/>
      <w:bookmarkEnd w:id="1"/>
      <w:bookmarkEnd w:id="2"/>
      <w:r>
        <w:rPr/>
        <w:t>2. Контроль за выполнением настоящего постановления возложить на первого заместителя Премьера Правительства Москвы В.И.Ресина.</w:t>
      </w:r>
    </w:p>
    <w:p>
      <w:pPr>
        <w:pStyle w:val="Normal"/>
        <w:rPr/>
      </w:pPr>
      <w:r>
        <w:rPr/>
      </w:r>
      <w:bookmarkStart w:id="3" w:name="sub_8"/>
      <w:bookmarkStart w:id="4" w:name="sub_8"/>
      <w:bookmarkEnd w:id="4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60"/>
      </w:tblGrid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/>
              <w:t xml:space="preserve">Премьер Правительства Москвы 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Ю.М.Лу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0"/>
      <w:bookmarkEnd w:id="5"/>
      <w:r>
        <w:rPr/>
        <w:t>Московские городские строительные нормы МГСН 2.04-97</w:t>
        <w:br/>
        <w:t>"Допустимые уровни шума, вибрации и требования к звукоизоляции в жилых и общественных зданиях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Москвы от 6 мая 1997 г. N 325)</w:t>
      </w:r>
    </w:p>
    <w:p>
      <w:pPr>
        <w:pStyle w:val="Normal"/>
        <w:rPr/>
      </w:pPr>
      <w:r>
        <w:rPr/>
      </w:r>
      <w:bookmarkStart w:id="6" w:name="sub_10000"/>
      <w:bookmarkStart w:id="7" w:name="sub_10000"/>
      <w:bookmarkEnd w:id="7"/>
    </w:p>
    <w:p>
      <w:pPr>
        <w:pStyle w:val="Normal"/>
        <w:jc w:val="right"/>
        <w:rPr/>
      </w:pPr>
      <w:r>
        <w:rPr/>
        <w:t>Срок введения в действие с 6 мая 1997 г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8" w:name="sub_37485684"/>
      <w:bookmarkEnd w:id="8"/>
      <w:r>
        <w:rPr/>
        <w:t>См. Пособия к МГСН 2.04-97:</w:t>
      </w:r>
    </w:p>
    <w:p>
      <w:pPr>
        <w:pStyle w:val="Style22"/>
        <w:rPr/>
      </w:pPr>
      <w:bookmarkStart w:id="9" w:name="sub_37485684"/>
      <w:bookmarkEnd w:id="9"/>
      <w:r>
        <w:rPr/>
        <w:t>"Проектирование защиты от транспортного шума и вибраций жилых и общественных зданий", утвержденное указанием Комитета по архитектуре и градостроительству Правительства Москвы от 24 августа 1999 г. N 35</w:t>
      </w:r>
    </w:p>
    <w:p>
      <w:pPr>
        <w:pStyle w:val="Style22"/>
        <w:rPr/>
      </w:pPr>
      <w:r>
        <w:rPr/>
        <w:t>"Проектирование защиты от шума и вибрации инженерного оборудования в жилых и общественных зданиях", утвержденное указанием Москомархитектуры от 16 декабря 1998 г. N 44</w:t>
      </w:r>
    </w:p>
    <w:p>
      <w:pPr>
        <w:pStyle w:val="Style22"/>
        <w:rPr/>
      </w:pPr>
      <w:r>
        <w:rPr/>
        <w:t>"Проектирование звукоизоляции ограждающих конструкций жилых и общественных зданий", утвержденное указанием Москомархитектуры от 12 февраля 1998 г. N 4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м. также ГОСТ 12.1.036-81 "Шум. Допустимые уровни в жилых и общественных зданиях"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10" w:name="sub_1"/>
      <w:bookmarkEnd w:id="10"/>
      <w:r>
        <w:rPr/>
        <w:t>1. Область применения</w:t>
      </w:r>
    </w:p>
    <w:p>
      <w:pPr>
        <w:pStyle w:val="Normal"/>
        <w:rPr/>
      </w:pPr>
      <w:r>
        <w:rPr/>
      </w:r>
      <w:bookmarkStart w:id="11" w:name="sub_1"/>
      <w:bookmarkStart w:id="12" w:name="sub_1"/>
      <w:bookmarkEnd w:id="12"/>
    </w:p>
    <w:p>
      <w:pPr>
        <w:pStyle w:val="Normal"/>
        <w:rPr/>
      </w:pPr>
      <w:bookmarkStart w:id="13" w:name="sub_11"/>
      <w:bookmarkEnd w:id="13"/>
      <w:r>
        <w:rPr/>
        <w:t>1.1. Действие настоящих Строительных норм распространяется на жилые и общественные здания в г.Москве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/>
        <w:t>1.2. Нормы не распространяются на временные и мобильные здания и помещения специального назначения (радио-, теле-, киностудии, концертные и театральные залы, дворцы спорта и др.)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/>
        <w:t>1.3. Нормы обязательны для всех организаций независимо от формы собственности и государственной принадлежности, осуществляющих деятельность в области строительства в г.Москве.</w:t>
      </w:r>
    </w:p>
    <w:p>
      <w:pPr>
        <w:pStyle w:val="Normal"/>
        <w:rPr/>
      </w:pPr>
      <w:r>
        <w:rPr/>
      </w:r>
      <w:bookmarkStart w:id="18" w:name="sub_13"/>
      <w:bookmarkStart w:id="19" w:name="sub_13"/>
      <w:bookmarkEnd w:id="19"/>
    </w:p>
    <w:p>
      <w:pPr>
        <w:pStyle w:val="Heading1"/>
        <w:ind w:hanging="0"/>
        <w:rPr/>
      </w:pPr>
      <w:bookmarkStart w:id="20" w:name="sub_2"/>
      <w:bookmarkEnd w:id="20"/>
      <w:r>
        <w:rPr/>
        <w:t>2. Законодательная основа и нормативные ссылки</w:t>
      </w:r>
    </w:p>
    <w:p>
      <w:pPr>
        <w:pStyle w:val="Normal"/>
        <w:rPr/>
      </w:pPr>
      <w:r>
        <w:rPr/>
      </w:r>
      <w:bookmarkStart w:id="21" w:name="sub_2"/>
      <w:bookmarkStart w:id="22" w:name="sub_2"/>
      <w:bookmarkEnd w:id="22"/>
    </w:p>
    <w:p>
      <w:pPr>
        <w:pStyle w:val="Normal"/>
        <w:rPr/>
      </w:pPr>
      <w:r>
        <w:rPr/>
        <w:t>Настоящие нормы разработаны на основании следующих законодательных и нормативных документов:</w:t>
      </w:r>
    </w:p>
    <w:p>
      <w:pPr>
        <w:pStyle w:val="Normal"/>
        <w:rPr/>
      </w:pPr>
      <w:r>
        <w:rPr/>
        <w:t>Закон РСФСР "О санитарно-эпидемиологическом благополучии населения".</w:t>
      </w:r>
    </w:p>
    <w:p>
      <w:pPr>
        <w:pStyle w:val="Normal"/>
        <w:rPr/>
      </w:pPr>
      <w:r>
        <w:rPr/>
        <w:t>СНиП II-12-77 - Защита от шума.</w:t>
      </w:r>
    </w:p>
    <w:p>
      <w:pPr>
        <w:pStyle w:val="Normal"/>
        <w:rPr/>
      </w:pPr>
      <w:r>
        <w:rPr/>
        <w:t>ГОСТ 12.1.036-81 - Шум. Допустимые уровни в жилых и общественных зданиях.</w:t>
      </w:r>
    </w:p>
    <w:p>
      <w:pPr>
        <w:pStyle w:val="Normal"/>
        <w:rPr/>
      </w:pPr>
      <w:r>
        <w:rPr/>
        <w:t>СН N 3077-84 - Санитарные нормы допустимого шума в помещениях жилых и общественных зданий и на территории жилой застройки.</w:t>
      </w:r>
    </w:p>
    <w:p>
      <w:pPr>
        <w:pStyle w:val="Normal"/>
        <w:rPr/>
      </w:pPr>
      <w:r>
        <w:rPr/>
        <w:t>СН N 1304-75 - Санитарные нормы допустимых вибраций в жилых домах.</w:t>
      </w:r>
    </w:p>
    <w:p>
      <w:pPr>
        <w:pStyle w:val="Normal"/>
        <w:rPr/>
      </w:pPr>
      <w:r>
        <w:rPr/>
        <w:t>ГОСТ 12.1.012-90 - Вибрационная безопасность. Общие требования.</w:t>
      </w:r>
    </w:p>
    <w:p>
      <w:pPr>
        <w:pStyle w:val="Normal"/>
        <w:rPr/>
      </w:pPr>
      <w:r>
        <w:rPr/>
        <w:t>ИСО-2631/1-85 - Оценка воздействия общей вибрации на организм человека. Общие требования.</w:t>
      </w:r>
    </w:p>
    <w:p>
      <w:pPr>
        <w:pStyle w:val="Normal"/>
        <w:rPr/>
      </w:pPr>
      <w:r>
        <w:rPr/>
        <w:t>ИСО-2631/2-89 - Оценка воздействия общей вибрации на организм человека. Непрерывные вибрации и вибрации, вызванные ударами в зданиях (1-80 Гц).</w:t>
      </w:r>
    </w:p>
    <w:p>
      <w:pPr>
        <w:pStyle w:val="Normal"/>
        <w:rPr/>
      </w:pPr>
      <w:r>
        <w:rPr/>
        <w:t>ИСО 717 - Оценка звукоизоляции в зданиях и элементов зд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3"/>
      <w:bookmarkEnd w:id="23"/>
      <w:r>
        <w:rPr/>
        <w:t>3. Общие положения</w:t>
      </w:r>
    </w:p>
    <w:p>
      <w:pPr>
        <w:pStyle w:val="Normal"/>
        <w:rPr/>
      </w:pPr>
      <w:r>
        <w:rPr/>
      </w:r>
      <w:bookmarkStart w:id="24" w:name="sub_3"/>
      <w:bookmarkStart w:id="25" w:name="sub_3"/>
      <w:bookmarkEnd w:id="25"/>
    </w:p>
    <w:p>
      <w:pPr>
        <w:pStyle w:val="Normal"/>
        <w:rPr/>
      </w:pPr>
      <w:bookmarkStart w:id="26" w:name="sub_31"/>
      <w:bookmarkEnd w:id="26"/>
      <w:r>
        <w:rPr/>
        <w:t>3.1. Настоящие нормы устанавливают требования к допустимому шуму, вибрациям и звукоизоляции ограждающих конструкций в жилых и массовых зданиях общественного назначения.</w:t>
      </w:r>
    </w:p>
    <w:p>
      <w:pPr>
        <w:pStyle w:val="Normal"/>
        <w:rPr/>
      </w:pPr>
      <w:bookmarkStart w:id="27" w:name="sub_31"/>
      <w:bookmarkStart w:id="28" w:name="sub_32"/>
      <w:bookmarkEnd w:id="27"/>
      <w:bookmarkEnd w:id="28"/>
      <w:r>
        <w:rPr/>
        <w:t>3.2. Нормативные требования к допустимому шуму, вибрациям и звукоизоляции ограждающих конструкций в жилых и общественных зданиях установлены для категорий:</w:t>
      </w:r>
    </w:p>
    <w:p>
      <w:pPr>
        <w:pStyle w:val="Normal"/>
        <w:rPr/>
      </w:pPr>
      <w:bookmarkStart w:id="29" w:name="sub_32"/>
      <w:bookmarkEnd w:id="29"/>
      <w:r>
        <w:rPr/>
        <w:t>- категория А - высококомфортные условия;</w:t>
      </w:r>
    </w:p>
    <w:p>
      <w:pPr>
        <w:pStyle w:val="Normal"/>
        <w:rPr/>
      </w:pPr>
      <w:r>
        <w:rPr/>
        <w:t>- категория Б - комфортные условия;</w:t>
      </w:r>
    </w:p>
    <w:p>
      <w:pPr>
        <w:pStyle w:val="Normal"/>
        <w:rPr/>
      </w:pPr>
      <w:r>
        <w:rPr/>
        <w:t>- категория В - предельно-допустимые условия.</w:t>
      </w:r>
    </w:p>
    <w:p>
      <w:pPr>
        <w:pStyle w:val="Normal"/>
        <w:rPr/>
      </w:pPr>
      <w:r>
        <w:rPr/>
        <w:t>Категория здания устанавливается техническим заданием на проектирование. Категория Б рекомендуется для массового строительства.</w:t>
      </w:r>
    </w:p>
    <w:p>
      <w:pPr>
        <w:pStyle w:val="Normal"/>
        <w:rPr/>
      </w:pPr>
      <w:bookmarkStart w:id="30" w:name="sub_33"/>
      <w:bookmarkEnd w:id="30"/>
      <w:r>
        <w:rPr/>
        <w:t xml:space="preserve">3.3. Основные термины и определения, используемые в настоящих нормах, приведены в </w:t>
      </w:r>
      <w:hyperlink w:anchor="sub_1000">
        <w:r>
          <w:rPr>
            <w:rStyle w:val="InternetLink"/>
          </w:rPr>
          <w:t>Приложении 1</w:t>
        </w:r>
      </w:hyperlink>
      <w:r>
        <w:rPr/>
        <w:t xml:space="preserve"> (справочном).</w:t>
      </w:r>
    </w:p>
    <w:p>
      <w:pPr>
        <w:pStyle w:val="Normal"/>
        <w:rPr/>
      </w:pPr>
      <w:bookmarkStart w:id="31" w:name="sub_33"/>
      <w:bookmarkStart w:id="32" w:name="sub_34"/>
      <w:bookmarkEnd w:id="31"/>
      <w:bookmarkEnd w:id="32"/>
      <w:r>
        <w:rPr/>
        <w:t>3.4. Требования настоящих норм должны выполняться при проектировании и строительстве (реконструкции, капитальном ремонте) зданий и использоваться при проведении экспертизы проектной документации.</w:t>
      </w:r>
    </w:p>
    <w:p>
      <w:pPr>
        <w:pStyle w:val="Normal"/>
        <w:rPr/>
      </w:pPr>
      <w:bookmarkStart w:id="33" w:name="sub_34"/>
      <w:bookmarkStart w:id="34" w:name="sub_35"/>
      <w:bookmarkEnd w:id="33"/>
      <w:bookmarkEnd w:id="34"/>
      <w:r>
        <w:rPr/>
        <w:t>3.5. Срок введения в действие Норм устанавливается с момента их утверждения.</w:t>
      </w:r>
    </w:p>
    <w:p>
      <w:pPr>
        <w:pStyle w:val="Normal"/>
        <w:rPr/>
      </w:pPr>
      <w:r>
        <w:rPr/>
      </w:r>
      <w:bookmarkStart w:id="35" w:name="sub_35"/>
      <w:bookmarkStart w:id="36" w:name="sub_35"/>
      <w:bookmarkEnd w:id="36"/>
    </w:p>
    <w:p>
      <w:pPr>
        <w:pStyle w:val="Heading1"/>
        <w:ind w:hanging="0"/>
        <w:rPr/>
      </w:pPr>
      <w:bookmarkStart w:id="37" w:name="sub_4"/>
      <w:bookmarkEnd w:id="37"/>
      <w:r>
        <w:rPr/>
        <w:t>4. Нормируемые параметры и допустимые уровни шума</w:t>
      </w:r>
    </w:p>
    <w:p>
      <w:pPr>
        <w:pStyle w:val="Normal"/>
        <w:rPr/>
      </w:pPr>
      <w:r>
        <w:rPr/>
      </w:r>
      <w:bookmarkStart w:id="38" w:name="sub_4"/>
      <w:bookmarkStart w:id="39" w:name="sub_4"/>
      <w:bookmarkEnd w:id="39"/>
    </w:p>
    <w:p>
      <w:pPr>
        <w:pStyle w:val="Normal"/>
        <w:rPr/>
      </w:pPr>
      <w:bookmarkStart w:id="40" w:name="sub_41"/>
      <w:bookmarkEnd w:id="40"/>
      <w:r>
        <w:rPr/>
        <w:t xml:space="preserve">4.1. Нормируемыми параметрами </w:t>
      </w:r>
      <w:hyperlink w:anchor="sub_1002">
        <w:r>
          <w:rPr>
            <w:rStyle w:val="InternetLink"/>
          </w:rPr>
          <w:t>постоянного шума</w:t>
        </w:r>
      </w:hyperlink>
      <w:r>
        <w:rPr/>
        <w:t xml:space="preserve"> являются </w:t>
      </w:r>
      <w:hyperlink w:anchor="sub_1008">
        <w:r>
          <w:rPr>
            <w:rStyle w:val="InternetLink"/>
          </w:rPr>
          <w:t>уровни звукового давления</w:t>
        </w:r>
      </w:hyperlink>
      <w:r>
        <w:rPr/>
        <w:t xml:space="preserve"> L, дБ, в октавных полосах со среднегеометрическими частотами 63, 125, 250, 500, 1000, 2000, 4000, 8000 Гц (</w:t>
      </w:r>
      <w:hyperlink w:anchor="sub_1009">
        <w:r>
          <w:rPr>
            <w:rStyle w:val="InternetLink"/>
          </w:rPr>
          <w:t>октавные уровни звукового давления</w:t>
        </w:r>
      </w:hyperlink>
      <w:r>
        <w:rPr/>
        <w:t>).</w:t>
      </w:r>
    </w:p>
    <w:p>
      <w:pPr>
        <w:pStyle w:val="Normal"/>
        <w:rPr/>
      </w:pPr>
      <w:bookmarkStart w:id="41" w:name="sub_41"/>
      <w:bookmarkEnd w:id="41"/>
      <w:r>
        <w:rPr/>
        <w:t>Для ориентировочной оценки допускается использовать уровни звука LА, дБА.</w:t>
      </w:r>
    </w:p>
    <w:p>
      <w:pPr>
        <w:pStyle w:val="Normal"/>
        <w:rPr/>
      </w:pPr>
      <w:bookmarkStart w:id="42" w:name="sub_42"/>
      <w:bookmarkEnd w:id="42"/>
      <w:r>
        <w:rPr/>
        <w:t xml:space="preserve">4.2. Нормируемыми параметрами </w:t>
      </w:r>
      <w:hyperlink w:anchor="sub_1003">
        <w:r>
          <w:rPr>
            <w:rStyle w:val="InternetLink"/>
          </w:rPr>
          <w:t>непостоянного шума</w:t>
        </w:r>
      </w:hyperlink>
      <w:r>
        <w:rPr/>
        <w:t xml:space="preserve"> являются </w:t>
      </w:r>
      <w:hyperlink w:anchor="sub_1011">
        <w:r>
          <w:rPr>
            <w:rStyle w:val="InternetLink"/>
          </w:rPr>
          <w:t>эквивалентные (по энергии) уровни звука</w:t>
        </w:r>
      </w:hyperlink>
      <w:r>
        <w:rPr/>
        <w:t xml:space="preserve"> LАмакс, дБА, LАэкв, дБА и </w:t>
      </w:r>
      <w:hyperlink w:anchor="sub_1012">
        <w:r>
          <w:rPr>
            <w:rStyle w:val="InternetLink"/>
          </w:rPr>
          <w:t>максимальные уровни звука.</w:t>
        </w:r>
      </w:hyperlink>
    </w:p>
    <w:p>
      <w:pPr>
        <w:pStyle w:val="Normal"/>
        <w:rPr/>
      </w:pPr>
      <w:bookmarkStart w:id="43" w:name="sub_42"/>
      <w:bookmarkEnd w:id="43"/>
      <w:r>
        <w:rPr/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</w:t>
      </w:r>
    </w:p>
    <w:p>
      <w:pPr>
        <w:pStyle w:val="Normal"/>
        <w:rPr/>
      </w:pPr>
      <w:bookmarkStart w:id="44" w:name="sub_43"/>
      <w:bookmarkEnd w:id="44"/>
      <w:r>
        <w:rPr/>
        <w:t xml:space="preserve">4.3. Допустимые значения октавных уровней звукового давления, уровней звука, эквивалентных и максимальных уровней звука </w:t>
      </w:r>
      <w:hyperlink w:anchor="sub_1001">
        <w:r>
          <w:rPr>
            <w:rStyle w:val="InternetLink"/>
          </w:rPr>
          <w:t>проникающего шума</w:t>
        </w:r>
      </w:hyperlink>
      <w:r>
        <w:rPr/>
        <w:t xml:space="preserve"> в помещения жилых и массовых зданий общественного назначения приведены в табл.1.</w:t>
      </w:r>
    </w:p>
    <w:p>
      <w:pPr>
        <w:pStyle w:val="Normal"/>
        <w:rPr/>
      </w:pPr>
      <w:r>
        <w:rPr/>
      </w:r>
      <w:bookmarkStart w:id="45" w:name="sub_43"/>
      <w:bookmarkStart w:id="46" w:name="sub_43"/>
      <w:bookmarkEnd w:id="46"/>
    </w:p>
    <w:p>
      <w:pPr>
        <w:pStyle w:val="Normal"/>
        <w:jc w:val="right"/>
        <w:rPr/>
      </w:pPr>
      <w:bookmarkStart w:id="47" w:name="sub_1111"/>
      <w:bookmarkEnd w:id="47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48" w:name="sub_1111"/>
      <w:bookmarkStart w:id="49" w:name="sub_1111"/>
      <w:bookmarkEnd w:id="49"/>
    </w:p>
    <w:p>
      <w:pPr>
        <w:pStyle w:val="Heading1"/>
        <w:ind w:hanging="0"/>
        <w:rPr/>
      </w:pPr>
      <w:r>
        <w:rPr/>
        <w:t>Допустимые уровни проникающего шума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50" w:name="sub_1110"/>
      <w:bookmarkEnd w:id="50"/>
      <w:r>
        <w:rPr/>
        <w:t xml:space="preserve">Начало таблицы, см. </w:t>
      </w:r>
      <w:hyperlink w:anchor="sub_1112">
        <w:r>
          <w:rPr>
            <w:rStyle w:val="InternetLink"/>
          </w:rPr>
          <w:t>окончание</w:t>
        </w:r>
      </w:hyperlink>
    </w:p>
    <w:p>
      <w:pPr>
        <w:pStyle w:val="Style22"/>
        <w:rPr/>
      </w:pPr>
      <w:r>
        <w:rPr/>
      </w:r>
      <w:bookmarkStart w:id="51" w:name="sub_1110"/>
      <w:bookmarkStart w:id="52" w:name="sub_1110"/>
      <w:bookmarkEnd w:id="5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       │ Время │Уровни  звукового  давления,  дБ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помещений         │ суток │октавных полосах со  среднегеомет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ическими частотами, Гц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┬───┬───┬───┬────┬────┬────┬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63│125│250│500│1000│2000│4000│800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┼───────┼──┼───┼───┼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│   3   │4 │ 5 │ 6 │ 7 │ 8  │ 9  │ 10 │ 11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┼───────┼──┼───┼───┼───┼────┼────┼────┼────┤</w:t>
      </w:r>
    </w:p>
    <w:p>
      <w:pPr>
        <w:pStyle w:val="Style24"/>
        <w:rPr>
          <w:lang w:val="en-US" w:eastAsia="en-US"/>
        </w:rPr>
      </w:pPr>
      <w:bookmarkStart w:id="53" w:name="sub_901"/>
      <w:bookmarkEnd w:id="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54" w:name="sub_901"/>
      <w:bookmarkEnd w:id="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│7-23 ч.│59│ 48│ 40│ 34│ 30 │ 27 │ 25 │ 2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1│ 39│ 31│ 24│ 20 │ 17 │ 14 │ 1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 домах  категории  Б│7-23 ч.│63│ 52│ 45│ 39│ 35 │ 32 │ 30 │ 2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                   │23-7 ч.│55│ 44│ 35│ 29│ 25 │ 22 │ 20 │ 18 │</w:t>
      </w:r>
    </w:p>
    <w:p>
      <w:pPr>
        <w:pStyle w:val="Style24"/>
        <w:rPr>
          <w:lang w:val="en-US" w:eastAsia="en-US"/>
        </w:rPr>
      </w:pPr>
      <w:bookmarkStart w:id="55" w:name="sub_902"/>
      <w:bookmarkEnd w:id="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│7-23 ч.│67│ 57│ 49│ 44│ 40 │ 37 │ 35 │ 33 │</w:t>
      </w:r>
    </w:p>
    <w:p>
      <w:pPr>
        <w:pStyle w:val="Style24"/>
        <w:rPr>
          <w:lang w:val="en-US" w:eastAsia="en-US"/>
        </w:rPr>
      </w:pPr>
      <w:bookmarkStart w:id="56" w:name="sub_902"/>
      <w:bookmarkEnd w:id="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9│ 48│ 40│ 34│ 30 │ 27 │ 25 │ 23 │</w:t>
      </w:r>
    </w:p>
    <w:p>
      <w:pPr>
        <w:pStyle w:val="Style24"/>
        <w:rPr>
          <w:lang w:val="en-US" w:eastAsia="en-US"/>
        </w:rPr>
      </w:pPr>
      <w:bookmarkStart w:id="57" w:name="sub_903"/>
      <w:bookmarkEnd w:id="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58" w:name="sub_903"/>
      <w:bookmarkEnd w:id="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7-23 ч.│59│ 48│ 40│ 34│ 30 │ 27 │ 25 │ 2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1│ 39│ 31│ 24│ 20 │ 17 │ 14 │ 1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│7-23 ч.│63│ 52│ 45│ 39│ 35 │ 32 │ 30 │ 2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5│ 44│ 35│ 29│ 25 │ 22 │ 20 │ 1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│7-23 ч.│67│ 57│ 49│ 43│ 40 │ 37 │ 35 │ 3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9│ 48│ 40│ 34│ 30 │ 27 │ 25 │ 23 │</w:t>
      </w:r>
    </w:p>
    <w:p>
      <w:pPr>
        <w:pStyle w:val="Style24"/>
        <w:rPr>
          <w:lang w:val="en-US" w:eastAsia="en-US"/>
        </w:rPr>
      </w:pPr>
      <w:bookmarkStart w:id="59" w:name="sub_904"/>
      <w:bookmarkEnd w:id="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 помещения   домов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60" w:name="sub_904"/>
      <w:bookmarkEnd w:id="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    пансионатов,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    для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инвалидов,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ые   помещения   в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тских  дошкольных  уч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 и  школах-ин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ах                │7-23 ч.│63│ 52│ 45│ 39│ 35 │ 32 │ 30 │ 2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55│ 44│ 35│ 29│ 25 │ 22 │ 20 │ 18 │</w:t>
      </w:r>
    </w:p>
    <w:p>
      <w:pPr>
        <w:pStyle w:val="Style24"/>
        <w:rPr>
          <w:lang w:val="en-US" w:eastAsia="en-US"/>
        </w:rPr>
      </w:pPr>
      <w:bookmarkStart w:id="61" w:name="sub_905"/>
      <w:bookmarkEnd w:id="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офисов,  рабо-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62" w:name="sub_905"/>
      <w:bookmarkEnd w:id="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е помещения,  кабинеты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административных  зда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х,   конструкторских,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ых и  научно-исс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довательских организа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иях:                   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       │67│ 57│ 49│ 43│ 40 │ 37 │ 35 │ 3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│       │71│ 61│ 54│ 49│ 45 │ 42 │ 40 │ 38 │</w:t>
      </w:r>
    </w:p>
    <w:p>
      <w:pPr>
        <w:pStyle w:val="Style24"/>
        <w:rPr>
          <w:lang w:val="en-US" w:eastAsia="en-US"/>
        </w:rPr>
      </w:pPr>
      <w:bookmarkStart w:id="63" w:name="sub_906"/>
      <w:bookmarkEnd w:id="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-│7-23 ч.│59│ 48│ 40│ 34│ 30 │ 27 │ 25 │ 23 │</w:t>
      </w:r>
    </w:p>
    <w:p>
      <w:pPr>
        <w:pStyle w:val="Style24"/>
        <w:rPr>
          <w:lang w:val="en-US" w:eastAsia="en-US"/>
        </w:rPr>
      </w:pPr>
      <w:bookmarkStart w:id="64" w:name="sub_906"/>
      <w:bookmarkEnd w:id="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иев                    │23-7 ч.│51│ 39│ 31│ 24│ 20 │ 17 │ 14 │ 13 │</w:t>
      </w:r>
    </w:p>
    <w:p>
      <w:pPr>
        <w:pStyle w:val="Style24"/>
        <w:rPr>
          <w:lang w:val="en-US" w:eastAsia="en-US"/>
        </w:rPr>
      </w:pPr>
      <w:bookmarkStart w:id="65" w:name="sub_907"/>
      <w:bookmarkEnd w:id="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│       │55│ 44│ 35│ 29│ 25 │ 22 │ 20 │ 18 │</w:t>
      </w:r>
    </w:p>
    <w:p>
      <w:pPr>
        <w:pStyle w:val="Style24"/>
        <w:rPr>
          <w:lang w:val="en-US" w:eastAsia="en-US"/>
        </w:rPr>
      </w:pPr>
      <w:bookmarkStart w:id="66" w:name="sub_907"/>
      <w:bookmarkStart w:id="67" w:name="sub_908"/>
      <w:bookmarkEnd w:id="66"/>
      <w:bookmarkEnd w:id="6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медицин-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68" w:name="sub_908"/>
      <w:bookmarkEnd w:id="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ких учреждений         │       │59│ 48│ 40│ 34│ 30 │ 27 │ 25 │ 23 │</w:t>
      </w:r>
    </w:p>
    <w:p>
      <w:pPr>
        <w:pStyle w:val="Style24"/>
        <w:rPr>
          <w:lang w:val="en-US" w:eastAsia="en-US"/>
        </w:rPr>
      </w:pPr>
      <w:bookmarkStart w:id="69" w:name="sub_909"/>
      <w:bookmarkEnd w:id="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     помещения,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70" w:name="sub_909"/>
      <w:bookmarkEnd w:id="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кабинеты,  ауди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и учебных заведений,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ференц-залы,  читаль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е залы библиотек, зри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е   залы   клубов,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нотеатров,   культовые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                │       │63│ 52│ 45│ 39│ 35 │ 32 │ 30 │ 28 │</w:t>
      </w:r>
    </w:p>
    <w:p>
      <w:pPr>
        <w:pStyle w:val="Style24"/>
        <w:rPr>
          <w:lang w:val="en-US" w:eastAsia="en-US"/>
        </w:rPr>
      </w:pPr>
      <w:bookmarkStart w:id="71" w:name="sub_9010"/>
      <w:bookmarkEnd w:id="71"/>
      <w:r>
        <w:rPr>
          <w:lang w:val="en-US" w:eastAsia="en-US"/>
        </w:rPr>
        <w:t>│</w:t>
      </w:r>
      <w:r>
        <w:rPr>
          <w:lang w:val="en-US" w:eastAsia="en-US"/>
        </w:rPr>
        <w:t>10.│Залы  кафе,  ресторанов,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72" w:name="sub_9010"/>
      <w:bookmarkEnd w:id="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фойе театров и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нотеатров:            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       │71│ 61│ 54│ 49│ 45 │ 42 │ 40 │ 3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│       │75│ 66│ 59│ 54│ 50 │ 47 │ 45 │ 43 │</w:t>
      </w:r>
    </w:p>
    <w:p>
      <w:pPr>
        <w:pStyle w:val="Style24"/>
        <w:rPr>
          <w:lang w:val="en-US" w:eastAsia="en-US"/>
        </w:rPr>
      </w:pPr>
      <w:bookmarkStart w:id="73" w:name="sub_9011"/>
      <w:bookmarkEnd w:id="73"/>
      <w:r>
        <w:rPr>
          <w:lang w:val="en-US" w:eastAsia="en-US"/>
        </w:rPr>
        <w:t>│</w:t>
      </w:r>
      <w:r>
        <w:rPr>
          <w:lang w:val="en-US" w:eastAsia="en-US"/>
        </w:rPr>
        <w:t>11.│Торговые залы магазинов,│       │  │   │   │   │    │    │    │    │</w:t>
      </w:r>
    </w:p>
    <w:p>
      <w:pPr>
        <w:pStyle w:val="Style24"/>
        <w:rPr>
          <w:lang w:val="en-US" w:eastAsia="en-US"/>
        </w:rPr>
      </w:pPr>
      <w:bookmarkStart w:id="74" w:name="sub_9011"/>
      <w:bookmarkEnd w:id="7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 и аэропортов,  спор-│       │  │   │   │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вные залы             │       │79│ 70│ 63│ 58│ 55 │ 52 │ 50 │ 49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┴───────┴──┴───┴───┴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75" w:name="sub_1112"/>
      <w:bookmarkEnd w:id="75"/>
      <w:r>
        <w:rPr/>
        <w:t xml:space="preserve">Окончание таблицы, см. </w:t>
      </w:r>
      <w:hyperlink w:anchor="sub_1110">
        <w:r>
          <w:rPr>
            <w:rStyle w:val="InternetLink"/>
          </w:rPr>
          <w:t>начало</w:t>
        </w:r>
      </w:hyperlink>
    </w:p>
    <w:p>
      <w:pPr>
        <w:pStyle w:val="Style22"/>
        <w:rPr/>
      </w:pPr>
      <w:r>
        <w:rPr/>
      </w:r>
      <w:bookmarkStart w:id="76" w:name="sub_1112"/>
      <w:bookmarkStart w:id="77" w:name="sub_1112"/>
      <w:bookmarkEnd w:id="77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┬───────┬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       │ Время │Уровни звука  LА,│ Максимальны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помещений         │ суток │и   экв.   уровни│ уровни LАмакс.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вука LАэкв., дБА│ дБА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┼───────┼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│   3   │       12        │       13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┼───────┼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│7-23 ч.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25        │       4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 │7-23 ч.│       40        │       5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                   │23-7 ч.│       30        │       4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│7-23 ч.│       45        │       6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7-23 ч.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25        │       4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│7-23 ч.│       40        │       5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30        │       4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│7-23 ч.│       45        │       6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 помещения   домов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    пансионатов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    для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инвалидов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ые   помещения   в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тских  дошкольных  уч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 и  школах-ин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ах                │7-23 ч.│       40        │       5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30        │       4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офисов,  рабо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е помещения,  кабинеты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административных  зда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х,   конструкторских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ых и  научно-исс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довательских организа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иях:                   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       │       45        │       6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│       │       50        │       6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-│7-23 ч.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иев                    │23-7 ч.│       25        │       4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│       │       30        │       4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медицин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ких учреждений         │       │       35        │       5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     помещения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кабинеты,  ауди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и учебных заведений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ференц-залы,  читаль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е залы библиотек, зри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е   залы   клубов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нотеатров,   культовые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                  │       │       40        │       5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 кафе,  ресторанов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фойе театров и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нотеатров:            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│       │       50        │       6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│       │       55        │       6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залы магазинов,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 и аэропортов,  спор-│       │ 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вные залы             │       │       60        │       70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┴───────┴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.</w:t>
      </w:r>
    </w:p>
    <w:p>
      <w:pPr>
        <w:pStyle w:val="Normal"/>
        <w:rPr/>
      </w:pPr>
      <w:r>
        <w:rPr/>
        <w:t>1. Допустимые уровни шума от внешних транспортных источников в помещениях (</w:t>
      </w:r>
      <w:hyperlink w:anchor="sub_901">
        <w:r>
          <w:rPr>
            <w:rStyle w:val="InternetLink"/>
          </w:rPr>
          <w:t>пп.1</w:t>
        </w:r>
      </w:hyperlink>
      <w:r>
        <w:rPr/>
        <w:t xml:space="preserve">, </w:t>
      </w:r>
      <w:hyperlink w:anchor="sub_902">
        <w:r>
          <w:rPr>
            <w:rStyle w:val="InternetLink"/>
          </w:rPr>
          <w:t>2</w:t>
        </w:r>
      </w:hyperlink>
      <w:r>
        <w:rPr/>
        <w:t xml:space="preserve">, </w:t>
      </w:r>
      <w:hyperlink w:anchor="sub_903">
        <w:r>
          <w:rPr>
            <w:rStyle w:val="InternetLink"/>
          </w:rPr>
          <w:t>3</w:t>
        </w:r>
      </w:hyperlink>
      <w:r>
        <w:rPr/>
        <w:t xml:space="preserve">, </w:t>
      </w:r>
      <w:hyperlink w:anchor="sub_905">
        <w:r>
          <w:rPr>
            <w:rStyle w:val="InternetLink"/>
          </w:rPr>
          <w:t>5</w:t>
        </w:r>
      </w:hyperlink>
      <w:r>
        <w:rPr/>
        <w:t xml:space="preserve">, </w:t>
      </w:r>
      <w:hyperlink w:anchor="sub_906">
        <w:r>
          <w:rPr>
            <w:rStyle w:val="InternetLink"/>
          </w:rPr>
          <w:t>6</w:t>
        </w:r>
      </w:hyperlink>
      <w:r>
        <w:rPr/>
        <w:t xml:space="preserve">, </w:t>
      </w:r>
      <w:hyperlink w:anchor="sub_908">
        <w:r>
          <w:rPr>
            <w:rStyle w:val="InternetLink"/>
          </w:rPr>
          <w:t>8 - 11</w:t>
        </w:r>
      </w:hyperlink>
      <w:r>
        <w:rPr/>
        <w:t xml:space="preserve">), окна которых выходят на улицы и дороги, могут быть приняты на 5 дБ выше значений, указанных в </w:t>
      </w:r>
      <w:hyperlink w:anchor="sub_1111">
        <w:r>
          <w:rPr>
            <w:rStyle w:val="InternetLink"/>
          </w:rPr>
          <w:t>табл.1</w:t>
        </w:r>
      </w:hyperlink>
      <w:r>
        <w:rPr/>
        <w:t>, т.е. с поправкой +5 дБ (дБА).</w:t>
      </w:r>
    </w:p>
    <w:p>
      <w:pPr>
        <w:pStyle w:val="Normal"/>
        <w:rPr/>
      </w:pPr>
      <w:r>
        <w:rPr/>
        <w:t>2. Допустимые уровни шума от внешних источников в жилых помещениях устанавливаются при условии обеспечения нормативного воздухообмена помещений, т.е. при отсутствии принудительной системы кондиционирования воздуха или системы приточно-вытяжной вентиляции - при открытых форточках или иных устройствах, обеспечивающих приток воздуха.</w:t>
      </w:r>
    </w:p>
    <w:p>
      <w:pPr>
        <w:pStyle w:val="Normal"/>
        <w:rPr/>
      </w:pPr>
      <w:bookmarkStart w:id="78" w:name="sub_111103"/>
      <w:bookmarkEnd w:id="78"/>
      <w:r>
        <w:rPr/>
        <w:t xml:space="preserve">3. При тональном и (или) импульсном характере </w:t>
      </w:r>
      <w:hyperlink w:anchor="sub_1001">
        <w:r>
          <w:rPr>
            <w:rStyle w:val="InternetLink"/>
          </w:rPr>
          <w:t>проникающего шума</w:t>
        </w:r>
      </w:hyperlink>
      <w:r>
        <w:rPr/>
        <w:t xml:space="preserve"> допустимые </w:t>
      </w:r>
      <w:hyperlink w:anchor="sub_1008">
        <w:r>
          <w:rPr>
            <w:rStyle w:val="InternetLink"/>
          </w:rPr>
          <w:t>уровни звукового давления</w:t>
        </w:r>
      </w:hyperlink>
      <w:r>
        <w:rPr/>
        <w:t xml:space="preserve">, уровни звука, </w:t>
      </w:r>
      <w:hyperlink w:anchor="sub_1011">
        <w:r>
          <w:rPr>
            <w:rStyle w:val="InternetLink"/>
          </w:rPr>
          <w:t>эквивалентные уровни звука</w:t>
        </w:r>
      </w:hyperlink>
      <w:r>
        <w:rPr/>
        <w:t xml:space="preserve"> следует принимать на 5 дБ (дБА) ниже указанных в таблице 1 значений, т.е. с поправкой -5 дБ (дБА).</w:t>
      </w:r>
    </w:p>
    <w:p>
      <w:pPr>
        <w:pStyle w:val="Normal"/>
        <w:rPr/>
      </w:pPr>
      <w:bookmarkStart w:id="79" w:name="sub_111103"/>
      <w:bookmarkStart w:id="80" w:name="sub_111104"/>
      <w:bookmarkEnd w:id="79"/>
      <w:bookmarkEnd w:id="80"/>
      <w:r>
        <w:rPr/>
        <w:t xml:space="preserve">4. Допустимые уровни шума от оборудования систем вентиляции, кондиционирования воздуха и воздушного отопления, а также от насосов систем отопления и водоснабжения и холодильных установок встроенных (пристроенных) предприятий торговли и общественного питания следует принимать на 5 дБ (5 дБА) ниже указанных в </w:t>
      </w:r>
      <w:hyperlink w:anchor="sub_1111">
        <w:r>
          <w:rPr>
            <w:rStyle w:val="InternetLink"/>
          </w:rPr>
          <w:t>таблице 1</w:t>
        </w:r>
      </w:hyperlink>
      <w:r>
        <w:rPr/>
        <w:t xml:space="preserve"> значений, т.е. с поправкой -5дБ (дБА). При этом поправка на тональность не учитывается.</w:t>
      </w:r>
    </w:p>
    <w:p>
      <w:pPr>
        <w:pStyle w:val="Normal"/>
        <w:rPr/>
      </w:pPr>
      <w:r>
        <w:rPr/>
      </w:r>
      <w:bookmarkStart w:id="81" w:name="sub_111104"/>
      <w:bookmarkStart w:id="82" w:name="sub_111104"/>
      <w:bookmarkEnd w:id="82"/>
    </w:p>
    <w:p>
      <w:pPr>
        <w:pStyle w:val="Heading1"/>
        <w:ind w:hanging="0"/>
        <w:rPr/>
      </w:pPr>
      <w:bookmarkStart w:id="83" w:name="sub_5"/>
      <w:bookmarkEnd w:id="83"/>
      <w:r>
        <w:rPr/>
        <w:t>5. Нормируемые параметры и допустимые значения вибраций</w:t>
      </w:r>
    </w:p>
    <w:p>
      <w:pPr>
        <w:pStyle w:val="Normal"/>
        <w:rPr/>
      </w:pPr>
      <w:r>
        <w:rPr/>
      </w:r>
      <w:bookmarkStart w:id="84" w:name="sub_5"/>
      <w:bookmarkStart w:id="85" w:name="sub_5"/>
      <w:bookmarkEnd w:id="85"/>
    </w:p>
    <w:p>
      <w:pPr>
        <w:pStyle w:val="Normal"/>
        <w:rPr/>
      </w:pPr>
      <w:bookmarkStart w:id="86" w:name="sub_51"/>
      <w:bookmarkEnd w:id="86"/>
      <w:r>
        <w:rPr/>
        <w:t xml:space="preserve">5.1. Нормируемыми параметрами вибраций являются </w:t>
      </w:r>
      <w:hyperlink w:anchor="sub_1016">
        <w:r>
          <w:rPr>
            <w:rStyle w:val="InternetLink"/>
          </w:rPr>
          <w:t>уровни виброускорения</w:t>
        </w:r>
      </w:hyperlink>
      <w:r>
        <w:rPr/>
        <w:t xml:space="preserve"> Lа (виброскорости Lv), дБ или виброперемещения s, м в октавных полосах со среднегеометрическими частотами 2; 4; 8; 16; 31, 5; 63 Гц.</w:t>
      </w:r>
    </w:p>
    <w:p>
      <w:pPr>
        <w:pStyle w:val="Normal"/>
        <w:rPr/>
      </w:pPr>
      <w:bookmarkStart w:id="87" w:name="sub_51"/>
      <w:bookmarkEnd w:id="87"/>
      <w:r>
        <w:rPr/>
        <w:t>Для ориентировочной оценки допускается использовать корректированные виброускорения, aкор., мс(-2) (виброскорости, Vкор, мс(-1), виброперемещения, sкор., м) или корректированные уровни виброускорения La (виброскорости Lv), дБ.</w:t>
      </w:r>
    </w:p>
    <w:p>
      <w:pPr>
        <w:pStyle w:val="Normal"/>
        <w:rPr/>
      </w:pPr>
      <w:bookmarkStart w:id="88" w:name="sub_52"/>
      <w:bookmarkEnd w:id="88"/>
      <w:r>
        <w:rPr/>
        <w:t xml:space="preserve">5.2. Допустимые значения октавных и корректированных уровней виброускорения и виброскорости приведены в </w:t>
      </w:r>
      <w:hyperlink w:anchor="sub_2222">
        <w:r>
          <w:rPr>
            <w:rStyle w:val="InternetLink"/>
          </w:rPr>
          <w:t>табл.2</w:t>
        </w:r>
      </w:hyperlink>
      <w:r>
        <w:rPr/>
        <w:t xml:space="preserve"> и </w:t>
      </w:r>
      <w:hyperlink w:anchor="sub_3333">
        <w:r>
          <w:rPr>
            <w:rStyle w:val="InternetLink"/>
          </w:rPr>
          <w:t>3</w:t>
        </w:r>
      </w:hyperlink>
      <w:r>
        <w:rPr/>
        <w:t xml:space="preserve">; соответствующие им допустимые виброускорения и виброскорости приведены в </w:t>
      </w:r>
      <w:hyperlink w:anchor="sub_2000">
        <w:r>
          <w:rPr>
            <w:rStyle w:val="InternetLink"/>
          </w:rPr>
          <w:t>приложении 2.</w:t>
        </w:r>
      </w:hyperlink>
    </w:p>
    <w:p>
      <w:pPr>
        <w:pStyle w:val="Normal"/>
        <w:rPr/>
      </w:pPr>
      <w:bookmarkStart w:id="89" w:name="sub_52"/>
      <w:bookmarkEnd w:id="89"/>
      <w:r>
        <w:rPr/>
        <w:t xml:space="preserve">Допустимые виброперемещения в октавных полосах частот и корректированные виброперемещения приведены в </w:t>
      </w:r>
      <w:hyperlink w:anchor="sub_4444">
        <w:r>
          <w:rPr>
            <w:rStyle w:val="InternetLink"/>
          </w:rPr>
          <w:t>табл.4.</w:t>
        </w:r>
      </w:hyperlink>
    </w:p>
    <w:p>
      <w:pPr>
        <w:pStyle w:val="Normal"/>
        <w:rPr/>
      </w:pPr>
      <w:bookmarkStart w:id="90" w:name="sub_53"/>
      <w:bookmarkEnd w:id="90"/>
      <w:r>
        <w:rPr/>
        <w:t xml:space="preserve">5.3. Для </w:t>
      </w:r>
      <w:hyperlink w:anchor="sub_1014">
        <w:r>
          <w:rPr>
            <w:rStyle w:val="InternetLink"/>
          </w:rPr>
          <w:t>непостоянной вибрации</w:t>
        </w:r>
      </w:hyperlink>
      <w:r>
        <w:rPr/>
        <w:t xml:space="preserve"> к допустимым значениям уровней, приведенным в </w:t>
      </w:r>
      <w:hyperlink w:anchor="sub_2222">
        <w:r>
          <w:rPr>
            <w:rStyle w:val="InternetLink"/>
          </w:rPr>
          <w:t>табл.2</w:t>
        </w:r>
      </w:hyperlink>
      <w:r>
        <w:rPr/>
        <w:t xml:space="preserve"> и </w:t>
      </w:r>
      <w:hyperlink w:anchor="sub_3333">
        <w:r>
          <w:rPr>
            <w:rStyle w:val="InternetLink"/>
          </w:rPr>
          <w:t>3</w:t>
        </w:r>
      </w:hyperlink>
      <w:r>
        <w:rPr/>
        <w:t xml:space="preserve">, вводится поправка "-10дБ", а к допустимым значениям виброперемещения, приведенным в </w:t>
      </w:r>
      <w:hyperlink w:anchor="sub_4444">
        <w:r>
          <w:rPr>
            <w:rStyle w:val="InternetLink"/>
          </w:rPr>
          <w:t>табл.4</w:t>
        </w:r>
      </w:hyperlink>
      <w:r>
        <w:rPr/>
        <w:t>, вводится коэффициент 0,32.</w:t>
      </w:r>
    </w:p>
    <w:p>
      <w:pPr>
        <w:pStyle w:val="Normal"/>
        <w:rPr/>
      </w:pPr>
      <w:bookmarkStart w:id="91" w:name="sub_53"/>
      <w:bookmarkStart w:id="92" w:name="sub_54"/>
      <w:bookmarkEnd w:id="91"/>
      <w:bookmarkEnd w:id="92"/>
      <w:r>
        <w:rPr/>
        <w:t xml:space="preserve">5.4. Поправки к допустимым значениям вибраций на длительность их воздействия в дневное время вносятся в соответствии с </w:t>
      </w:r>
      <w:hyperlink w:anchor="sub_5555">
        <w:r>
          <w:rPr>
            <w:rStyle w:val="InternetLink"/>
          </w:rPr>
          <w:t>табл.5.</w:t>
        </w:r>
      </w:hyperlink>
    </w:p>
    <w:p>
      <w:pPr>
        <w:pStyle w:val="Normal"/>
        <w:rPr/>
      </w:pPr>
      <w:r>
        <w:rPr/>
      </w:r>
      <w:bookmarkStart w:id="93" w:name="sub_54"/>
      <w:bookmarkStart w:id="94" w:name="sub_54"/>
      <w:bookmarkEnd w:id="94"/>
    </w:p>
    <w:p>
      <w:pPr>
        <w:pStyle w:val="Normal"/>
        <w:jc w:val="right"/>
        <w:rPr/>
      </w:pPr>
      <w:bookmarkStart w:id="95" w:name="sub_2222"/>
      <w:bookmarkEnd w:id="95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96" w:name="sub_2222"/>
      <w:bookmarkStart w:id="97" w:name="sub_2222"/>
      <w:bookmarkEnd w:id="97"/>
    </w:p>
    <w:p>
      <w:pPr>
        <w:pStyle w:val="Heading1"/>
        <w:ind w:hanging="0"/>
        <w:rPr/>
      </w:pPr>
      <w:r>
        <w:rPr/>
        <w:t>Допустимые уровни виброускорения ограждающих</w:t>
        <w:br/>
        <w:t>конструкций помещений зда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┬───────┬───────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      │ Время │Уровни  виброускоре-│Корректирован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помещений        │ суток │ния La, дБ в  октав-│ные     уровн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ых полосах со сред-│виброускор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егеометрическими   │Lакор, дБ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отами, Гц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┬──┬──┬──┬────┬───┤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│ 4│ 8│16│31,5│ 63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┼──┼──┼──┼────┼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│   3   │ 4│ 5│ 6│ 7│ 8  │  9│      1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┼──┼──┼──┼────┼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│7-23 ч.│74│75│77│83│ 89 │ 95│      7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69│70│72│78│ 84 │ 90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│7-23 ч.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                  │23-7 ч.│72│73│75│81│ 87 │ 93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│7-23 ч.│80│81│83│89│ 95 │101│      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5│76│78│84│ 90 │ 96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7-23 ч.│74│75│77│83│ 89 │ 95│      7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69│70│72│78│ 84 │ 90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│7-23 ч.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2│73│75│81│ 87 │ 93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│7-23 ч.│80│81│83│89│ 95 │101│      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5│76│78│84│ 90 │ 96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 помещения  домов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   пансионат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   для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 и  инвал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в, спальные помещения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 детских   дошкольных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и  школах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тернатах             │7-23 ч.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2│73│75│81│ 87 │ 93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офисов, рабо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е помещения, кабинет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административных зда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х,  конструкторских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ых и научно-исс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довательских  орган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циях:         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       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│       │80│81│83│89│ 95 │101│      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 сана-│7-23 ч.│74│75│77│83│ 89 │ 95│      7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ев                 │23-7 ч.│69│70│72│78│ 84 │ 90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│       │69│70│72│78│ 84 │ 90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 врачей  мед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инских учреждений     │       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    помещения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кабинеты, ауд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и  учебных  заведе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й,    конференц-залы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залы  библио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к,  зрительные   зал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лубов,    кинотеатр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овые здания       │       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 ресторан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фойе  театров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кинотеатров:  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       │77│78│80│86│ 92 │ 98│      7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│       │80│81│83│89│ 95 │101│      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залы  магаз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в, пассажирские  зал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кзалов и  аэропорт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е залы        │       │80│81│83│89│ 95 │101│      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┴───────┴──┴──┴──┴──┴────┴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.</w:t>
      </w:r>
    </w:p>
    <w:p>
      <w:pPr>
        <w:pStyle w:val="Normal"/>
        <w:rPr/>
      </w:pPr>
      <w:r>
        <w:rPr/>
        <w:t xml:space="preserve">1. </w:t>
      </w:r>
      <w:hyperlink w:anchor="sub_1016">
        <w:r>
          <w:rPr>
            <w:rStyle w:val="InternetLink"/>
          </w:rPr>
          <w:t>Уровни виброускорения</w:t>
        </w:r>
      </w:hyperlink>
      <w:r>
        <w:rPr/>
        <w:t xml:space="preserve"> в децибелах, приведенные в таблице, установлены при опорном значении виброускорения aо = 10(-6) мс(-2).</w:t>
      </w:r>
    </w:p>
    <w:p>
      <w:pPr>
        <w:pStyle w:val="Normal"/>
        <w:rPr/>
      </w:pPr>
      <w:r>
        <w:rPr/>
        <w:t>2. Уровни виброускорения рассчитывают или измеряют по трем взаимно перпендикулярным направлениям (оси X, Y, Z) в каждой октавной полосе. С допустимыми сравнивают больший из уровней, полученных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8" w:name="sub_3333"/>
      <w:bookmarkEnd w:id="98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99" w:name="sub_3333"/>
      <w:bookmarkStart w:id="100" w:name="sub_3333"/>
      <w:bookmarkEnd w:id="100"/>
    </w:p>
    <w:p>
      <w:pPr>
        <w:pStyle w:val="Heading1"/>
        <w:ind w:hanging="0"/>
        <w:rPr/>
      </w:pPr>
      <w:r>
        <w:rPr/>
        <w:t>Допустимые уровни виброскорости ограждающих конструкций</w:t>
        <w:br/>
        <w:t>помещений зда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┬───────┬───────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      │ Время │Уровни  виброскорос-│Корректирован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помещений        │ суток │ти, Lv, дБ в  октав-│ные     уровн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ых полосах со сред-│виброскорост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егеометрическими   │Lvкор, дБ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отами, ГЦ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┬──┬──┬──┬────┬───┤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│ 4│ 8│16│31,5│ 63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┼──┼──┼──┼────┼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│   3   │ 4│ 5│ 6│ 7│ 8  │  9│      1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┼──┼──┼──┼────┼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│7-23 ч.│78│73│69│69│ 69 │ 69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3│68│64│64│ 64 │ 64│      6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│7-23 ч.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                  │23-7 ч.│76│71│67│67│ 67 │ 67│      6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│7-23 ч.│84│79│75│75│ 75 │ 75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9│74│70│70│ 70 │ 70│      7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7-23 ч.│78│73│69│69│ 69 │ 69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3│68│64│64│ 64 │ 64│      6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│7-23 ч.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6│71│67│67│ 67 │ 67│      6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│7-23 ч.│84│79│75│75│ 75 │ 75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9│74│70│70│ 70 │ 70│      7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 помещения  домов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   пансионат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   для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 и  инвал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в, спальные помещения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 детских   дошкольных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и  школах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тернатах             │7-23 ч.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76│71│67│67│ 67 │ 67│      67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офисов, рабо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е помещения, кабинет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административных зда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х,  конструкторских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ых и научно-исс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едовательских  орган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циях:         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       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│       │84│79│75│75│ 75 │ 75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 сана-│7-23 ч.│78│73│69│69│ 69 │ 69│      69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ев                 │23-7 ч.│73│68│64│64│ 64 │ 64│      6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│       │73│68│64│64│ 64 │ 64│      64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 врачей  мед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инских учреждений     │       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    помещения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кабинеты, ауд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и  учебных  заведе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й,    конференц-залы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залы  библио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к,  зрительные   зал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лубов,    кинотеатр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овые здания       │       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 ресторан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фойе  театров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кинотеатров:         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│       │81│76│72│72│ 72 │ 72│      72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│       │84│79│75│75│ 75 │ 75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залы  магази-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в, пассажирские  залы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кзалов и  аэропортов,│       │  │  │  │  │    │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е залы        │       │84│79│75│75│ 75 │ 75│      7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┴───────┴──┴──┴──┴──┴────┴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.</w:t>
      </w:r>
    </w:p>
    <w:p>
      <w:pPr>
        <w:pStyle w:val="Normal"/>
        <w:rPr/>
      </w:pPr>
      <w:r>
        <w:rPr/>
        <w:t>1. Уровни виброскорости в децибелах, приведенные в таблице, установлены при опорном значении Vо = 5 х 10(-8) мс(-1).</w:t>
      </w:r>
    </w:p>
    <w:p>
      <w:pPr>
        <w:pStyle w:val="Normal"/>
        <w:rPr/>
      </w:pPr>
      <w:r>
        <w:rPr/>
        <w:t>2. Уровни виброскорости рассчитывают или измеряют по трем взаимно перпендикулярным направлениям (оси X, Y, Z) в каждой октавной полосе. С допустимыми сравнивают больший из уровней, полученных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1" w:name="sub_4444"/>
      <w:bookmarkEnd w:id="101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102" w:name="sub_4444"/>
      <w:bookmarkStart w:id="103" w:name="sub_4444"/>
      <w:bookmarkEnd w:id="103"/>
    </w:p>
    <w:p>
      <w:pPr>
        <w:pStyle w:val="Heading1"/>
        <w:ind w:hanging="0"/>
        <w:rPr/>
      </w:pPr>
      <w:r>
        <w:rPr/>
        <w:t>Допустимые виброперемещения ограждающих конструкций</w:t>
        <w:br/>
        <w:t>помещений зда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┬───────┬────────────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     │ Время │Виброперемещения, S, м  х│Корректи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помещений       │ суток │10(-6),  в октавных поло-│рованны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ах со среднегеометричес-│вибропе-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ими частотами, Гц       │ремеще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┬────┬────┬───┬────┬───┤</w:t>
      </w:r>
      <w:r>
        <w:rPr>
          <w:lang w:val="en-US" w:eastAsia="en-US"/>
        </w:rPr>
        <w:t>Sкор.,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│ 4  │ 8  │16 │31,5│63 │м х 10(-6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┼──┼────┼────┼───┼────┼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│   3   │ 4│ 5  │ 6  │ 7 │ 8  │ 9 │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┼───────┼──┼────┼────┼───┼────┼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│7-23 ч.│32│ 9  │ 2,8│1,4│ 0,7│0,4│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18│ 5,1│ 1,6│0,8│ 0,4│0,2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│7-23 ч.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В                 │23-7 ч.│25│ 7,1│ 2,3│1,1│ 0,6│0,3│   0,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 общежи-│7-23 ч.│64│18  │ 5,7│2,8│ 1,4│0,7│   0,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й                   │23-7 ч.│36│10  │ 3,2│1,6│ 0,8│0,4│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│7-23 ч.│32│ 9  │ 2,8│1,4│ 0,7│0,4│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18│ 5,1│ 1,6│0,8│ 0,4│0,2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│7-23 ч.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25│ 7,1│ 2,3│1,1│ 0,6│0,3│   0,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│7-23 ч.│64│18  │ 5,7│2,8│ 1,4│0,7│   0,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36│10  │13,2│1,6│ 0,8│0,4│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помещения  домов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ыха,   пансионатов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  для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и  инвали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в, спальные  помеще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 в детских дошколь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х учреждениях и шко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ах-интернатах        │7-23 ч.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25│ 7,1│ 2,3│1,1│ 0,6│0,3│   0,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     офисов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    помещения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 в администра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вных зданиях, конст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торских,  проектных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   научно-исследова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ских организациях: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│       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│       │64│18  │ 5,7│2,8│ 1,4│0,7│   0,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-│7-23 ч.│32│ 9  │ 2,8│1,4│ 0,7│0,4│   0,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ориев                │23-7 ч.│18│ 5,1│ 1,6│0,8│ 0,4│0,2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│       │18│ 5,1│ 1,6│0,8│ 0,4│0,2│   0,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 меди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инских учреждений    │       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   помещения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     кабинеты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удитории учебных  за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й, конференц-за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ы,   читальные   залы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,  зрительные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лы клубов, кинотеат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ов, культовые здания │       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ресторанов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фойе театров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кинотеатров:        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│       │45│13  │ 4  │2  │ 1  │0,5│   0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│       │64│18  │ 5,7│2,8│ 1,4│0,7│   0,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залы  магази-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в, пассажирские залы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кзалов и аэропортов,│       │  │    │    │   │    │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е залы       │       │64│18  │ 5,7│2,8│ 1,4│0,7│   0,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┴───────┴──┴────┴────┴───┴────┴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>Значения виброперемещений измеряют по трем взаимно перпендикулярным направлениям (оси X, Y, Z) в каждой октавной полосе. С допустимыми значениями сравнивают большее из полученных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4" w:name="sub_5555"/>
      <w:bookmarkEnd w:id="104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105" w:name="sub_5555"/>
      <w:bookmarkStart w:id="106" w:name="sub_5555"/>
      <w:bookmarkEnd w:id="106"/>
    </w:p>
    <w:p>
      <w:pPr>
        <w:pStyle w:val="Heading1"/>
        <w:ind w:hanging="0"/>
        <w:rPr/>
      </w:pPr>
      <w:r>
        <w:rPr/>
        <w:t>Поправки к допустимым значениям вибраций на длительность</w:t>
        <w:br/>
        <w:t>их воздействия в помещениях зданий в дневное врем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ммарная   длитель-│Поправка, дБ к  допусти-│Коэффициент к допустимым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сть  в  %  воздей-│мым уровням виброускоре-│виброускорению, виброск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вия  вибрации   за│ния   и   виброскорости,│рости и виброперемещению,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наиболее интенсивные│приведенным в </w:t>
      </w:r>
      <w:hyperlink w:anchor="sub_2222">
        <w:r>
          <w:rPr>
            <w:rStyle w:val="InternetLink"/>
            <w:lang w:val="en-US" w:eastAsia="en-US"/>
          </w:rPr>
          <w:t>табл.2</w:t>
        </w:r>
      </w:hyperlink>
      <w:r>
        <w:rPr>
          <w:lang w:val="en-US" w:eastAsia="en-US"/>
        </w:rPr>
        <w:t xml:space="preserve"> и </w:t>
      </w:r>
      <w:hyperlink w:anchor="sub_3333">
        <w:r>
          <w:rPr>
            <w:rStyle w:val="InternetLink"/>
            <w:lang w:val="en-US" w:eastAsia="en-US"/>
          </w:rPr>
          <w:t>3</w:t>
        </w:r>
      </w:hyperlink>
      <w:r>
        <w:rPr>
          <w:lang w:val="en-US" w:eastAsia="en-US"/>
        </w:rPr>
        <w:t xml:space="preserve">│приведенным в </w:t>
      </w:r>
      <w:hyperlink w:anchor="sub_4444">
        <w:r>
          <w:rPr>
            <w:rStyle w:val="InternetLink"/>
            <w:lang w:val="en-US" w:eastAsia="en-US"/>
          </w:rPr>
          <w:t>табл.4</w:t>
        </w:r>
      </w:hyperlink>
      <w:r>
        <w:rPr>
          <w:lang w:val="en-US" w:eastAsia="en-US"/>
        </w:rPr>
        <w:t xml:space="preserve"> и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0 мин.             │                        │</w:t>
      </w:r>
      <w:hyperlink w:anchor="sub_2000">
        <w:r>
          <w:rPr>
            <w:rStyle w:val="InternetLink"/>
            <w:lang w:val="en-US" w:eastAsia="en-US"/>
          </w:rPr>
          <w:t>прил.2</w:t>
        </w:r>
      </w:hyperlink>
      <w:r>
        <w:rPr>
          <w:lang w:val="en-US" w:eastAsia="en-US"/>
        </w:rPr>
        <w:t xml:space="preserve">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1          │           2            │           3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6 - 100      │           0            │           1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8 -  56      │          +5            │           1,8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6 -  18      │         +10            │           3,2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менее 6      │         +15            │           5,6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6"/>
      <w:bookmarkEnd w:id="107"/>
      <w:r>
        <w:rPr/>
        <w:t>6. Нормативные требования к звукоизоляции</w:t>
        <w:br/>
        <w:t>ограждающих конструкций</w:t>
      </w:r>
    </w:p>
    <w:p>
      <w:pPr>
        <w:pStyle w:val="Normal"/>
        <w:rPr/>
      </w:pPr>
      <w:r>
        <w:rPr/>
      </w:r>
      <w:bookmarkStart w:id="108" w:name="sub_6"/>
      <w:bookmarkStart w:id="109" w:name="sub_6"/>
      <w:bookmarkEnd w:id="109"/>
    </w:p>
    <w:p>
      <w:pPr>
        <w:pStyle w:val="Normal"/>
        <w:rPr/>
      </w:pPr>
      <w:bookmarkStart w:id="110" w:name="sub_61"/>
      <w:bookmarkEnd w:id="110"/>
      <w:r>
        <w:rPr/>
        <w:t xml:space="preserve">6.1. Нормируемыми параметрами звукоизоляции внутренних ограждающих конструкций жилых и общественных зданий являются </w:t>
      </w:r>
      <w:hyperlink w:anchor="sub_1023">
        <w:r>
          <w:rPr>
            <w:rStyle w:val="InternetLink"/>
          </w:rPr>
          <w:t>индекс изоляции воздушного шума</w:t>
        </w:r>
      </w:hyperlink>
      <w:r>
        <w:rPr/>
        <w:t xml:space="preserve"> ограждающих конструкций Rw, дБ и </w:t>
      </w:r>
      <w:hyperlink w:anchor="sub_1024">
        <w:r>
          <w:rPr>
            <w:rStyle w:val="InternetLink"/>
          </w:rPr>
          <w:t>индекс приведенного уровня ударного шума</w:t>
        </w:r>
      </w:hyperlink>
      <w:r>
        <w:rPr/>
        <w:t xml:space="preserve"> под перекрытием Lnw, дБ.</w:t>
      </w:r>
    </w:p>
    <w:p>
      <w:pPr>
        <w:pStyle w:val="Normal"/>
        <w:rPr/>
      </w:pPr>
      <w:bookmarkStart w:id="111" w:name="sub_61"/>
      <w:bookmarkStart w:id="112" w:name="sub_62"/>
      <w:bookmarkEnd w:id="111"/>
      <w:bookmarkEnd w:id="112"/>
      <w:r>
        <w:rPr/>
        <w:t xml:space="preserve">6.2. Нормативные значения индексов изоляции воздушного шума ограждающими конструкциями Rw, дБ и индексов приведенного уровня ударного шума под перекрытиями Lnw, дБ для жилых и общественных зданий приведены в </w:t>
      </w:r>
      <w:hyperlink w:anchor="sub_6666">
        <w:r>
          <w:rPr>
            <w:rStyle w:val="InternetLink"/>
          </w:rPr>
          <w:t>табл.6.</w:t>
        </w:r>
      </w:hyperlink>
    </w:p>
    <w:p>
      <w:pPr>
        <w:pStyle w:val="Normal"/>
        <w:rPr/>
      </w:pPr>
      <w:bookmarkStart w:id="113" w:name="sub_62"/>
      <w:bookmarkStart w:id="114" w:name="sub_63"/>
      <w:bookmarkEnd w:id="113"/>
      <w:bookmarkEnd w:id="114"/>
      <w:r>
        <w:rPr/>
        <w:t xml:space="preserve">6.3. Нормируемым параметром звукоизоляции наружных ограждающих конструкций (окон) является </w:t>
      </w:r>
      <w:hyperlink w:anchor="sub_1025">
        <w:r>
          <w:rPr>
            <w:rStyle w:val="InternetLink"/>
          </w:rPr>
          <w:t>звукоизоляция RАтран.</w:t>
        </w:r>
      </w:hyperlink>
      <w:r>
        <w:rPr/>
        <w:t xml:space="preserve"> дБА, представляющая собой изоляцию внешнего шума, производимого потоком городского транспорта.</w:t>
      </w:r>
    </w:p>
    <w:p>
      <w:pPr>
        <w:pStyle w:val="Normal"/>
        <w:rPr/>
      </w:pPr>
      <w:bookmarkStart w:id="115" w:name="sub_63"/>
      <w:bookmarkStart w:id="116" w:name="sub_64"/>
      <w:bookmarkEnd w:id="115"/>
      <w:bookmarkEnd w:id="116"/>
      <w:r>
        <w:rPr/>
        <w:t xml:space="preserve">6.4. Методика определения индексов изоляции Rw, Lnw конкретных внутренних ограждений и звукоизоляции окон RАтран. по известным (рассчитанным или измеренным) частотным характеристикам звукоизоляции приведена в </w:t>
      </w:r>
      <w:hyperlink w:anchor="sub_3000">
        <w:r>
          <w:rPr>
            <w:rStyle w:val="InternetLink"/>
          </w:rPr>
          <w:t>приложении 3</w:t>
        </w:r>
      </w:hyperlink>
      <w:r>
        <w:rPr/>
        <w:t xml:space="preserve"> (обязательном).</w:t>
      </w:r>
    </w:p>
    <w:p>
      <w:pPr>
        <w:pStyle w:val="Normal"/>
        <w:rPr/>
      </w:pPr>
      <w:bookmarkStart w:id="117" w:name="sub_64"/>
      <w:bookmarkStart w:id="118" w:name="sub_65"/>
      <w:bookmarkEnd w:id="117"/>
      <w:bookmarkEnd w:id="118"/>
      <w:r>
        <w:rPr/>
        <w:t xml:space="preserve">6.5. Для жилых комнат, номеров гостиниц, общежитий, кабинетов и рабочих комнат административных зданий площадью до 25 кв.м, палат больниц, кабинетов врачей нормативные величины RАтран. при различных уровнях шума у фасада здания приведены в </w:t>
      </w:r>
      <w:hyperlink w:anchor="sub_7777">
        <w:r>
          <w:rPr>
            <w:rStyle w:val="InternetLink"/>
          </w:rPr>
          <w:t>табл.7.</w:t>
        </w:r>
      </w:hyperlink>
    </w:p>
    <w:p>
      <w:pPr>
        <w:pStyle w:val="Normal"/>
        <w:rPr/>
      </w:pPr>
      <w:bookmarkStart w:id="119" w:name="sub_65"/>
      <w:bookmarkStart w:id="120" w:name="sub_66"/>
      <w:bookmarkEnd w:id="119"/>
      <w:bookmarkEnd w:id="120"/>
      <w:r>
        <w:rPr/>
        <w:t>6.6. Для помещений большой площади (свыше 25 кв.м), помещений со звукопоглощающими облицовками (аудитории, залы собраний, конференц-залы и т.п.) нормативные требования к звукоизоляции окон должны определяться исходя из ожидаемых уровней звука у фасада и допустимых уровней в данном помещении по формуле:</w:t>
      </w:r>
    </w:p>
    <w:p>
      <w:pPr>
        <w:pStyle w:val="Normal"/>
        <w:rPr/>
      </w:pPr>
      <w:r>
        <w:rPr/>
      </w:r>
      <w:bookmarkStart w:id="121" w:name="sub_66"/>
      <w:bookmarkStart w:id="122" w:name="sub_66"/>
      <w:bookmarkEnd w:id="122"/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S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       = L      - L         + 10 х 1g ─────, дБ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атран.    Анар.    Авн.доп.            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         - уровень звука у фасада здания, дБ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ана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Ажн. доп. - допустимый уровень звука  в помещении,  дБА   (с уче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примечаний к табл.1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          - площадь    окна   (всех   окон   в   данном  помещен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o           ориентированных в сторону источника шума), кв.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          - эквивалентная  площадь  звукопоглощения   в   помещ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средняя в диапазоне 100 - 1000 Гц), кв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3" w:name="sub_6666"/>
      <w:bookmarkEnd w:id="123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124" w:name="sub_6666"/>
      <w:bookmarkStart w:id="125" w:name="sub_6666"/>
      <w:bookmarkEnd w:id="125"/>
    </w:p>
    <w:p>
      <w:pPr>
        <w:pStyle w:val="Heading1"/>
        <w:ind w:hanging="0"/>
        <w:rPr/>
      </w:pPr>
      <w:r>
        <w:rPr/>
        <w:t>Нормативные требования к звукоизоляции внутренних</w:t>
        <w:br/>
        <w:t>ограждающих конструкций жилых и общественных зда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─────────────┬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Наименование и расположение ограждающих конструкций │ Rw, │  Lnw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             │ дБ  │  дБ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───────┼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            2                         │  3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───────┼─────┼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Жилые здания</w:t>
      </w:r>
      <w:r>
        <w:rPr>
          <w:lang w:val="en-US" w:eastAsia="en-US"/>
        </w:rPr>
        <w:t xml:space="preserve">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Перекрытия  между  помещениями  квартир  и отделяющие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 квартир от холлов и используемых  чердачных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:     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54  │  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                              │ 52  │  5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В                                │ 50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Перекрытия между помещениями квартир и расположенными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 ними магазинами: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59  │  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                         │ 57  │  5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Перекрытия между комнатами в   квартире в двух  уров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ях:           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47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                              │ 45  │  6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В                                │ 43  │  6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│Перекрытия между жилыми помещениями общежитий        │ 50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│Перекрытия,  отделяющие  помещения культурно-бытового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общежитий друг  от друга и  от помещений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го пользования (холлы, вестибюли и пр.)          │ 47  │  6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│Стены и перегородки между квартирами, между помещени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ями квартир и лестничными клетками, холлами,  коридо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ми, вестибюлями: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54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                              │ 5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В                                │ 5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│Стены между помещениями квартир и магазинами: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59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                         │ 5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│Перегородки между комнатами, между кухней и  комнатой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квартире                                           │ 43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│Стены и перегородки между комнатами общежитий        │ 5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 │Стены и перегородки, отделяющие помещения  культурно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ытового обслуживания  общежитий друг  от друга  и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общего пользования (холлы, вестибюли, лест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чные клетки)                                       │ 4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 │Стены с дверью между квартирой и лестничной клеткой: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                         │ 35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                               │ 3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В                                │ 3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Гостиницы</w:t>
      </w:r>
      <w:r>
        <w:rPr>
          <w:lang w:val="en-US" w:eastAsia="en-US"/>
        </w:rPr>
        <w:t xml:space="preserve">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 │Перекрытия между номерами: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2  │  5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                         │ 50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                         │ 48  │  6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 │Перекрытия,  отделяющие  номера  от  помещений общего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ьзования (вестибюли, холлы, буфеты):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4  │  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2  │  5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 │Перекрытия, отделяющие  номера от  помещений рестора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в, кафе:     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62  │  57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9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 │Стены и перегородки между номерами: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                         │ 5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                         │ 48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 │Стены и перегородки,  отделяющие номера от  помещений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го  пользования  (лестничные  клетки,  вестибюли,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оллы, буфеты):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4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 │Стены и перегородки, отделяющие номера от ресторанов,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фе:          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6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9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Административные здания, офисы</w:t>
      </w:r>
      <w:r>
        <w:rPr>
          <w:lang w:val="en-US" w:eastAsia="en-US"/>
        </w:rPr>
        <w:t xml:space="preserve">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 │Перекрытия между рабочими комнатами, кабинетами, сек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тариатом и  отделяющие эти  помещения от  помещений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го пользования (вестибюли, холлы):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2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0  │  6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 │Перекрытия, отделяющие  рабочие комнаты,  кабинеты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с источниками шума (машбюро, телетайпные  и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.п.):          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4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2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 │Стены  и  перегородки  между  кабинетами и отделяющие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 от рабочих комнат: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1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49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 │Стены и перегородки между рабочими комнатами: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4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45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 │Стены и  перегородки, отделяющие  рабочие комнаты 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общего пользования (вестибюли, холлы, буфе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ы) и от помещений с источниками шума (машбюро, теле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йпные и т.п.):                    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48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 │Стены и перегородки, отделяющие кабинеты от помещений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го пользования и шумных помещений: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                    │ 54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                    │ 5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Больницы и санатории</w:t>
      </w:r>
      <w:r>
        <w:rPr>
          <w:lang w:val="en-US" w:eastAsia="en-US"/>
        </w:rPr>
        <w:t xml:space="preserve">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4 │Перекрытия между палатами, кабинетами врачей         │ 47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 │Перекрытия между операционными и отделяющие  операци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нные от палат и кабинетов                           │ 57  │ 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6 │Перекрытия,  отделяющие  палаты,  кабинеты  врачей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общего пользования (вестибюли, холлы)      │ 52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7 │Перекрытия,  отделяющие  палаты,  кабинеты  врачей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х, кухонь                                     │ 57  │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8 │Стены и перегородки между палатами, кабинетами врачей│ 4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9 │Стены и перегородки между операционными и  отделяющие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ерационные от других помещений. Стены и  перегород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, отделяющие палаты и кабинеты от столовых и кухонь│ 5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0 │Стены и перегородки, отделяющие палаты и кабинеты 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общего пользования                         │ 52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Учебные заведения</w:t>
      </w:r>
      <w:r>
        <w:rPr>
          <w:lang w:val="en-US" w:eastAsia="en-US"/>
        </w:rPr>
        <w:t xml:space="preserve">      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 │Перекрытия между классами, кабинетами, аудиториями  и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деляющие эти помещения от помещений общего  пользо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ания (коридоры, вестибюли, холлы)                   │ 47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2 │Перекрытия между музыкальными классами средних  учеб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х заведений                                        │ 57  │  5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3 │Перекрытия между музыкальными классами высших учебных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ведений                                            │ 60  │  5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4 │Стены и перегородки между классами, кабинетами и  ау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иториями и отделяющие эти помещения от помещений об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его пользования                                     │ 4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5 │Стены и перегородки между музыкальными классами сред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х учебных заведений  и отделяющие эти  помещения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общего пользования                         │ 5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6 │Стены и перегородки между музыкальными классами  выс-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ших учебных заведений                                │ 60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Детские дошкольные учреждения</w:t>
      </w:r>
      <w:r>
        <w:rPr>
          <w:lang w:val="en-US" w:eastAsia="en-US"/>
        </w:rPr>
        <w:t xml:space="preserve">           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7 │Перекрытия между групповыми комнатами, спальнями     │ 47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8 │Перекрытия, отделяющие групповые комнаты, спальни  от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хонь                                               │ 51  │  6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9 │Стены  и  перегородки  между  групповыми   комнатами,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ями и между другими детскими комнатами         │ 47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 │Стены  и  перегородки,  отделяющие групповые комнаты,│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и от кухонь                                    │ 51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─────────────┴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>К гостиницам категории А относятся гостиницы, имеющие по международной классификации четыре и пять звезд, к категории Б - три звезды, к категории В - менее трех звез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6" w:name="sub_7777"/>
      <w:bookmarkEnd w:id="126"/>
      <w:r>
        <w:rPr>
          <w:rStyle w:val="Style11"/>
        </w:rPr>
        <w:t>Таблица 7</w:t>
      </w:r>
    </w:p>
    <w:p>
      <w:pPr>
        <w:pStyle w:val="Normal"/>
        <w:rPr/>
      </w:pPr>
      <w:r>
        <w:rPr/>
      </w:r>
      <w:bookmarkStart w:id="127" w:name="sub_7777"/>
      <w:bookmarkStart w:id="128" w:name="sub_7777"/>
      <w:bookmarkEnd w:id="128"/>
    </w:p>
    <w:p>
      <w:pPr>
        <w:pStyle w:val="Heading1"/>
        <w:ind w:hanging="0"/>
        <w:rPr/>
      </w:pPr>
      <w:r>
        <w:rPr/>
        <w:t>Нормативные требования к звукоизоляции окон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значение помещений       │Требуемые значения RАтран. в  дБ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│при эквивалентных уровнях звука 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асада здания в дБА при  наиболе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нсивном  движении  транспор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в дневное время, час пик)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├──────┬───────┬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0  │  65   │   70   │   7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┼──────┼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 2                │   3  │   4   │    5   │    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┼──────┼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Палаты больниц, санаториев, каби-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ты медицинских учреждений      │  15  │  20   │   25   │   3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Жилые комнаты квартир в домах:   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│  15  │  20   │   25   │   3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│   -  │  15   │   20   │   2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Жилые комнаты общежитий          │   -  │   -   │   15   │   2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│Номера гостиниц:                 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│  15  │  20   │   25   │   3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     │   -  │  15   │   20   │   2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     │   -  │   -   │   15   │   2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│Жилые  помещения  домов   отдыха,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-интернатов для инвалидов   │  15  │  20   │   25   │   3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│Рабочие комнаты, кабинеты в адми-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стративных зданиях и офисах:   │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     │  -   │  -    │   15   │   2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     │  -   │  -    │   -    │  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┴──────┴───────┴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9" w:name="sub_1000"/>
      <w:bookmarkEnd w:id="129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30" w:name="sub_1000"/>
      <w:bookmarkEnd w:id="13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МГСН 2.04-97</w:t>
        </w:r>
      </w:hyperlink>
    </w:p>
    <w:p>
      <w:pPr>
        <w:pStyle w:val="Normal"/>
        <w:jc w:val="right"/>
        <w:rPr/>
      </w:pPr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сновные термины и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1" w:name="sub_1001"/>
      <w:bookmarkEnd w:id="131"/>
      <w:r>
        <w:rPr>
          <w:rStyle w:val="Style11"/>
        </w:rPr>
        <w:t>Проникающий шум</w:t>
      </w:r>
      <w:r>
        <w:rPr/>
        <w:t xml:space="preserve"> - шум, возникающий вне данного помещения и проникающий в него через ограждающие конструкции, системы вентиляции, водоснабжения и отопления.</w:t>
      </w:r>
    </w:p>
    <w:p>
      <w:pPr>
        <w:pStyle w:val="Normal"/>
        <w:rPr/>
      </w:pPr>
      <w:bookmarkStart w:id="132" w:name="sub_1001"/>
      <w:bookmarkStart w:id="133" w:name="sub_1002"/>
      <w:bookmarkEnd w:id="132"/>
      <w:bookmarkEnd w:id="133"/>
      <w:r>
        <w:rPr>
          <w:rStyle w:val="Style11"/>
        </w:rPr>
        <w:t>Постоянный шум</w:t>
      </w:r>
      <w:r>
        <w:rPr/>
        <w:t xml:space="preserve"> - шум, уровень звука которого изменяется во времени не более чем на 5 дБА при измерениях на временной характеристике "медленно" шумомера по ГОСТ 17187.</w:t>
      </w:r>
    </w:p>
    <w:p>
      <w:pPr>
        <w:pStyle w:val="Normal"/>
        <w:rPr/>
      </w:pPr>
      <w:bookmarkStart w:id="134" w:name="sub_1002"/>
      <w:bookmarkStart w:id="135" w:name="sub_1003"/>
      <w:bookmarkEnd w:id="134"/>
      <w:bookmarkEnd w:id="135"/>
      <w:r>
        <w:rPr>
          <w:rStyle w:val="Style11"/>
        </w:rPr>
        <w:t>Непостоянный шум</w:t>
      </w:r>
      <w:r>
        <w:rPr/>
        <w:t xml:space="preserve"> - шум, уровень звука которого изменяется во времени более чем на 5 дБА при измерениях на временной характеристике "медленно" шумомера по ГОСТ 17187.</w:t>
      </w:r>
    </w:p>
    <w:p>
      <w:pPr>
        <w:pStyle w:val="Normal"/>
        <w:rPr/>
      </w:pPr>
      <w:bookmarkStart w:id="136" w:name="sub_1003"/>
      <w:bookmarkStart w:id="137" w:name="sub_1004"/>
      <w:bookmarkEnd w:id="136"/>
      <w:bookmarkEnd w:id="137"/>
      <w:r>
        <w:rPr>
          <w:rStyle w:val="Style11"/>
        </w:rPr>
        <w:t>Тональный шум</w:t>
      </w:r>
      <w:r>
        <w:rPr/>
        <w:t xml:space="preserve"> - шум, в спектре которого имеются слышимые дискретные тона. Тональный характер шума устанавливают измерением в третьеоктавных полосах частот по превышению уровня в одной полосе над соседними не менее чем на 10 дБ.</w:t>
      </w:r>
    </w:p>
    <w:p>
      <w:pPr>
        <w:pStyle w:val="Normal"/>
        <w:rPr/>
      </w:pPr>
      <w:bookmarkStart w:id="138" w:name="sub_1004"/>
      <w:bookmarkStart w:id="139" w:name="sub_1005"/>
      <w:bookmarkEnd w:id="138"/>
      <w:bookmarkEnd w:id="139"/>
      <w:r>
        <w:rPr>
          <w:rStyle w:val="Style11"/>
        </w:rPr>
        <w:t>Импульсный шум</w:t>
      </w:r>
      <w:r>
        <w:rPr/>
        <w:t xml:space="preserve"> - непостоянный шум, состоящий из одного или ряда звуковых сигналов (импульсов), уровни звука которого (которых), измеренные в дБАI и дБА соответственно на временных характеристиках "импульс" и "медленно" шумомера по ГОСТ 17187, различаются между собой на 7дБА и более.</w:t>
      </w:r>
    </w:p>
    <w:p>
      <w:pPr>
        <w:pStyle w:val="Normal"/>
        <w:rPr/>
      </w:pPr>
      <w:bookmarkStart w:id="140" w:name="sub_1005"/>
      <w:bookmarkStart w:id="141" w:name="sub_1008"/>
      <w:bookmarkEnd w:id="140"/>
      <w:bookmarkEnd w:id="141"/>
      <w:r>
        <w:rPr>
          <w:rStyle w:val="Style11"/>
        </w:rPr>
        <w:t>Уровень звукового давления</w:t>
      </w:r>
      <w:r>
        <w:rPr/>
        <w:t xml:space="preserve"> - десятикратный десятичный логарифм отношения квадрата звукового давления к квадрату порогового звукового давления (Ро = 2 х 10(-5) Па) в дБ.</w:t>
      </w:r>
    </w:p>
    <w:p>
      <w:pPr>
        <w:pStyle w:val="Normal"/>
        <w:rPr/>
      </w:pPr>
      <w:bookmarkStart w:id="142" w:name="sub_1008"/>
      <w:bookmarkStart w:id="143" w:name="sub_1009"/>
      <w:bookmarkEnd w:id="142"/>
      <w:bookmarkEnd w:id="143"/>
      <w:r>
        <w:rPr>
          <w:rStyle w:val="Style11"/>
        </w:rPr>
        <w:t>Октавный уровень звукового давления</w:t>
      </w:r>
      <w:r>
        <w:rPr/>
        <w:t xml:space="preserve"> - уровень звукового давления в октавной полосе частот в дБ.</w:t>
      </w:r>
    </w:p>
    <w:p>
      <w:pPr>
        <w:pStyle w:val="Normal"/>
        <w:rPr/>
      </w:pPr>
      <w:bookmarkStart w:id="144" w:name="sub_1009"/>
      <w:bookmarkStart w:id="145" w:name="sub_1010"/>
      <w:bookmarkEnd w:id="144"/>
      <w:bookmarkEnd w:id="145"/>
      <w:r>
        <w:rPr>
          <w:rStyle w:val="Style11"/>
        </w:rPr>
        <w:t>Уровень звука</w:t>
      </w:r>
      <w:r>
        <w:rPr/>
        <w:t xml:space="preserve"> - уровень звукового давления шума в нормируемом диапазоне частот, корректированный по частотной характеристике А шумомера по ГОСТ 17187, в дБА.</w:t>
      </w:r>
    </w:p>
    <w:p>
      <w:pPr>
        <w:pStyle w:val="Normal"/>
        <w:rPr/>
      </w:pPr>
      <w:bookmarkStart w:id="146" w:name="sub_1010"/>
      <w:bookmarkStart w:id="147" w:name="sub_1011"/>
      <w:bookmarkEnd w:id="146"/>
      <w:bookmarkEnd w:id="147"/>
      <w:r>
        <w:rPr>
          <w:rStyle w:val="Style11"/>
        </w:rPr>
        <w:t>Эквивалентный (по энергии) уровень звука</w:t>
      </w:r>
      <w:r>
        <w:rPr/>
        <w:t xml:space="preserve"> - уровень звука </w:t>
      </w:r>
      <w:hyperlink w:anchor="sub_1002">
        <w:r>
          <w:rPr>
            <w:rStyle w:val="InternetLink"/>
          </w:rPr>
          <w:t>постоянного шума,</w:t>
        </w:r>
      </w:hyperlink>
      <w:r>
        <w:rPr/>
        <w:t xml:space="preserve"> который имеет то же самое среднеквадратическое звуковое давление, что и исследуемый непостоянный шум в течение определенного интервала времени, в дБА.</w:t>
      </w:r>
    </w:p>
    <w:p>
      <w:pPr>
        <w:pStyle w:val="Normal"/>
        <w:rPr/>
      </w:pPr>
      <w:bookmarkStart w:id="148" w:name="sub_1011"/>
      <w:bookmarkStart w:id="149" w:name="sub_1012"/>
      <w:bookmarkEnd w:id="148"/>
      <w:bookmarkEnd w:id="149"/>
      <w:r>
        <w:rPr>
          <w:rStyle w:val="Style11"/>
        </w:rPr>
        <w:t>Максимальный уровень звука</w:t>
      </w:r>
      <w:r>
        <w:rPr/>
        <w:t xml:space="preserve"> - уровень звука непостоянного шума, соответствующий максимальному показанию измерительного, прямопоказывающего прибора (шумомера) при визуальном отсчете, или уровень звука, превышаемый в течение 1% длительности измерительного интервала при регистрации шума автоматическим оценивающим устройством (статистическим анализатором).</w:t>
      </w:r>
    </w:p>
    <w:p>
      <w:pPr>
        <w:pStyle w:val="Normal"/>
        <w:rPr/>
      </w:pPr>
      <w:bookmarkStart w:id="150" w:name="sub_1012"/>
      <w:bookmarkStart w:id="151" w:name="sub_1013"/>
      <w:bookmarkEnd w:id="150"/>
      <w:bookmarkEnd w:id="151"/>
      <w:r>
        <w:rPr>
          <w:rStyle w:val="Style11"/>
        </w:rPr>
        <w:t>Постоянная вибрация</w:t>
      </w:r>
      <w:r>
        <w:rPr/>
        <w:t xml:space="preserve"> - вибрация, значение которой при измерении виброметром с характеристикой "медленно" в положении "Lin" за 10-минутный период наблюдения меняется менее чем в 2 раза (на +-3 дБ).</w:t>
      </w:r>
    </w:p>
    <w:p>
      <w:pPr>
        <w:pStyle w:val="Normal"/>
        <w:rPr/>
      </w:pPr>
      <w:bookmarkStart w:id="152" w:name="sub_1013"/>
      <w:bookmarkStart w:id="153" w:name="sub_1014"/>
      <w:bookmarkEnd w:id="152"/>
      <w:bookmarkEnd w:id="153"/>
      <w:r>
        <w:rPr>
          <w:rStyle w:val="Style11"/>
        </w:rPr>
        <w:t>Непостоянная вибрация</w:t>
      </w:r>
      <w:r>
        <w:rPr/>
        <w:t xml:space="preserve"> - вибрация, значение которой при измерении виброметром с характеристикой "медленно" в положении "Lin" за 10-минутный период наблюдения изменяется более чем в 2 раза (на +-3 дБ или более).</w:t>
      </w:r>
    </w:p>
    <w:p>
      <w:pPr>
        <w:pStyle w:val="Normal"/>
        <w:rPr/>
      </w:pPr>
      <w:bookmarkStart w:id="154" w:name="sub_1014"/>
      <w:bookmarkStart w:id="155" w:name="sub_1015"/>
      <w:bookmarkEnd w:id="154"/>
      <w:bookmarkEnd w:id="155"/>
      <w:r>
        <w:rPr>
          <w:rStyle w:val="Style11"/>
        </w:rPr>
        <w:t>Корректированная по частоте вибрация (уровень, абсолютное значение)</w:t>
      </w:r>
      <w:r>
        <w:rPr/>
        <w:t xml:space="preserve"> - величина, служащая для оценки вибрации ограждающей конструкции. Определяется путем введения в частотную характеристику вибрации весовых коэффициентов по ГОСТ 12.1.012-90.</w:t>
      </w:r>
    </w:p>
    <w:p>
      <w:pPr>
        <w:pStyle w:val="Normal"/>
        <w:rPr/>
      </w:pPr>
      <w:bookmarkStart w:id="156" w:name="sub_1015"/>
      <w:bookmarkStart w:id="157" w:name="sub_1016"/>
      <w:bookmarkEnd w:id="156"/>
      <w:bookmarkEnd w:id="157"/>
      <w:r>
        <w:rPr>
          <w:rStyle w:val="Style11"/>
        </w:rPr>
        <w:t>Уровень виброускорения</w:t>
      </w:r>
      <w:r>
        <w:rPr/>
        <w:t xml:space="preserve"> - двадцатикратный десятичный логарифм отношения виброускорения к опорному виброускорению (ао = 10(-6) мс(-2) в дБ.</w:t>
      </w:r>
    </w:p>
    <w:p>
      <w:pPr>
        <w:pStyle w:val="Normal"/>
        <w:rPr/>
      </w:pPr>
      <w:bookmarkStart w:id="158" w:name="sub_1016"/>
      <w:bookmarkStart w:id="159" w:name="sub_1017"/>
      <w:bookmarkEnd w:id="158"/>
      <w:bookmarkEnd w:id="159"/>
      <w:r>
        <w:rPr>
          <w:rStyle w:val="Style11"/>
        </w:rPr>
        <w:t>Октавный уровень виброускорения (виброскорости)</w:t>
      </w:r>
      <w:r>
        <w:rPr/>
        <w:t xml:space="preserve"> - уровень, дБ, виброускорения (виброскорости) в октавной полосе частот.</w:t>
      </w:r>
    </w:p>
    <w:p>
      <w:pPr>
        <w:pStyle w:val="Normal"/>
        <w:rPr/>
      </w:pPr>
      <w:bookmarkStart w:id="160" w:name="sub_1017"/>
      <w:bookmarkStart w:id="161" w:name="sub_1018"/>
      <w:bookmarkEnd w:id="160"/>
      <w:bookmarkEnd w:id="161"/>
      <w:r>
        <w:rPr>
          <w:rStyle w:val="Style11"/>
        </w:rPr>
        <w:t>Изоляция ударного шума перекрытием</w:t>
      </w:r>
      <w:r>
        <w:rPr/>
        <w:t xml:space="preserve"> - величина, характеризующая снижение ударного шума перекрытием.</w:t>
      </w:r>
    </w:p>
    <w:p>
      <w:pPr>
        <w:pStyle w:val="Normal"/>
        <w:rPr/>
      </w:pPr>
      <w:bookmarkStart w:id="162" w:name="sub_1018"/>
      <w:bookmarkStart w:id="163" w:name="sub_1019"/>
      <w:bookmarkEnd w:id="162"/>
      <w:bookmarkEnd w:id="163"/>
      <w:r>
        <w:rPr>
          <w:rStyle w:val="Style11"/>
        </w:rPr>
        <w:t>Звукоизолирующая способность (звукоизоляция) от воздушного шума R, дБ</w:t>
      </w:r>
      <w:r>
        <w:rPr/>
        <w:t xml:space="preserve"> - способность ограждающей конструкции уменьшать проходящий через нее звук. В общем виде представляет собой десять логарифмов отношения падающей на ограждение звуковой энергии к энергии, проходящей через ограждение.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ия в дБ, приведенное к условиям равенства площади ограждающей конструкции и эквивалентной площади звукопоглощения в защищаемом помещении.</w:t>
      </w:r>
    </w:p>
    <w:p>
      <w:pPr>
        <w:pStyle w:val="Normal"/>
        <w:rPr/>
      </w:pPr>
      <w:r>
        <w:rPr/>
      </w:r>
      <w:bookmarkStart w:id="164" w:name="sub_1019"/>
      <w:bookmarkStart w:id="165" w:name="sub_1019"/>
      <w:bookmarkEnd w:id="165"/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S</w:t>
      </w:r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R = L  - L  + 10 lg───, </w:t>
      </w:r>
      <w:r>
        <w:rPr>
          <w:lang w:val="en-US" w:eastAsia="en-US"/>
        </w:rPr>
        <w:t>дБ</w:t>
      </w:r>
      <w:r>
        <w:rPr>
          <w:lang w:val="en-US" w:eastAsia="en-US"/>
        </w:rPr>
        <w:t>,</w:t>
      </w:r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1    2      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</w:t>
      </w:r>
      <w:r>
        <w:rPr>
          <w:lang w:val="en-US" w:eastAsia="en-US"/>
        </w:rPr>
        <w:t>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 - уровень звукового давления в помещении с источником звука, дБ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 - уровень звукового давления в защищаемом помещении, дБ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S  - площадь ограждающей конструкции, кв.м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A  - эквивалентная    площадь    звукопоглощения     в    защищаем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омещении,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6" w:name="sub_1020"/>
      <w:bookmarkEnd w:id="166"/>
      <w:r>
        <w:rPr>
          <w:rStyle w:val="Style11"/>
        </w:rPr>
        <w:t>Приведенный уровень ударного шума под перекрытием Ln, дБ</w:t>
      </w:r>
      <w:r>
        <w:rPr/>
        <w:t xml:space="preserve"> - величина, характеризующая изоляцию ударного шума перекрытием, представляет собой уровень звукового давления в помещении под перекрытием при работе на перекрытии стандартной ударной машины, условно приведенная к величине эквивалентной площади звукопоглощения в помещении Aо = 10 кв.м.</w:t>
      </w:r>
    </w:p>
    <w:p>
      <w:pPr>
        <w:pStyle w:val="Normal"/>
        <w:rPr/>
      </w:pPr>
      <w:bookmarkStart w:id="167" w:name="sub_1020"/>
      <w:bookmarkEnd w:id="167"/>
      <w:r>
        <w:rPr/>
        <w:t>Стандартная ударная машина имеет пять молотков весом по 0,5 кг, падающих с высоты 5 см с частотой 10 ударов в секунду.</w:t>
      </w:r>
    </w:p>
    <w:p>
      <w:pPr>
        <w:pStyle w:val="Normal"/>
        <w:rPr/>
      </w:pPr>
      <w:bookmarkStart w:id="168" w:name="sub_1021"/>
      <w:bookmarkEnd w:id="168"/>
      <w:r>
        <w:rPr>
          <w:rStyle w:val="Style11"/>
        </w:rPr>
        <w:t>Частотная характеристика изоляции воздушного шума</w:t>
      </w:r>
      <w:r>
        <w:rPr/>
        <w:t xml:space="preserve"> - величина изоляции воздушного шума R, дБ, в третьеоктавных полосах частот в диапазоне 100 - 3150 Гц (в графической или табличной форме).</w:t>
      </w:r>
    </w:p>
    <w:p>
      <w:pPr>
        <w:pStyle w:val="Normal"/>
        <w:rPr/>
      </w:pPr>
      <w:bookmarkStart w:id="169" w:name="sub_1021"/>
      <w:bookmarkStart w:id="170" w:name="sub_1022"/>
      <w:bookmarkEnd w:id="169"/>
      <w:bookmarkEnd w:id="170"/>
      <w:r>
        <w:rPr>
          <w:rStyle w:val="Style11"/>
        </w:rPr>
        <w:t>Частотная характеристика приведенного уровня ударного шума под перекрытием</w:t>
      </w:r>
      <w:r>
        <w:rPr/>
        <w:t xml:space="preserve"> - величина приведенных уровней ударного шума под перекрытием Ln, дБ, в третьеоктавных полосах частот в диапазоне 100 - 3150 Гц (в графической или табличной форме).</w:t>
      </w:r>
    </w:p>
    <w:p>
      <w:pPr>
        <w:pStyle w:val="Normal"/>
        <w:rPr/>
      </w:pPr>
      <w:bookmarkStart w:id="171" w:name="sub_1022"/>
      <w:bookmarkStart w:id="172" w:name="sub_1023"/>
      <w:bookmarkEnd w:id="171"/>
      <w:bookmarkEnd w:id="172"/>
      <w:r>
        <w:rPr>
          <w:rStyle w:val="Style11"/>
        </w:rPr>
        <w:t>Индекс изоляции воздушного шума Rw</w:t>
      </w:r>
      <w:r>
        <w:rPr/>
        <w:t xml:space="preserve"> - величина, служащая для оценки звукоизолирующей способности ограждения одним числом. Определяется путем сопоставления частотной характеристики изоляции воздушного шума со специальной оценочной кривой в дБ.</w:t>
      </w:r>
    </w:p>
    <w:p>
      <w:pPr>
        <w:pStyle w:val="Normal"/>
        <w:rPr/>
      </w:pPr>
      <w:bookmarkStart w:id="173" w:name="sub_1023"/>
      <w:bookmarkStart w:id="174" w:name="sub_1024"/>
      <w:bookmarkEnd w:id="173"/>
      <w:bookmarkEnd w:id="174"/>
      <w:r>
        <w:rPr>
          <w:rStyle w:val="Style11"/>
        </w:rPr>
        <w:t>Индекс приведенного уровня ударного шума Lnw</w:t>
      </w:r>
      <w:r>
        <w:rPr/>
        <w:t xml:space="preserve"> - величина, служащая для оценки изолирующей способности перекрытия относительно ударного шума одним числом. Определяется путем сопоставления частотной характеристики приведенного уровня ударного шума под перекрытием со специальной оценочной кривой в дБ.</w:t>
      </w:r>
    </w:p>
    <w:p>
      <w:pPr>
        <w:pStyle w:val="Normal"/>
        <w:rPr/>
      </w:pPr>
      <w:bookmarkStart w:id="175" w:name="sub_1024"/>
      <w:bookmarkStart w:id="176" w:name="sub_1025"/>
      <w:bookmarkEnd w:id="175"/>
      <w:bookmarkEnd w:id="176"/>
      <w:r>
        <w:rPr>
          <w:rStyle w:val="Style11"/>
        </w:rPr>
        <w:t>Звукоизоляция окна Rатран.</w:t>
      </w:r>
      <w:r>
        <w:rPr/>
        <w:t xml:space="preserve"> - величина, служащая для оценки изоляции воздушного шума окном. Представляет собой изоляцию внешнего шума, создаваемого потоком городского транспорта в дБА.</w:t>
      </w:r>
    </w:p>
    <w:p>
      <w:pPr>
        <w:pStyle w:val="Normal"/>
        <w:rPr/>
      </w:pPr>
      <w:r>
        <w:rPr/>
      </w:r>
      <w:bookmarkStart w:id="177" w:name="sub_1025"/>
      <w:bookmarkStart w:id="178" w:name="sub_1025"/>
      <w:bookmarkEnd w:id="178"/>
    </w:p>
    <w:p>
      <w:pPr>
        <w:pStyle w:val="Normal"/>
        <w:jc w:val="right"/>
        <w:rPr/>
      </w:pPr>
      <w:bookmarkStart w:id="179" w:name="sub_2000"/>
      <w:bookmarkEnd w:id="179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180" w:name="sub_2000"/>
      <w:bookmarkEnd w:id="18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МГСН 2.04-97</w:t>
        </w:r>
      </w:hyperlink>
    </w:p>
    <w:p>
      <w:pPr>
        <w:pStyle w:val="Normal"/>
        <w:jc w:val="right"/>
        <w:rPr/>
      </w:pPr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пустимые виброускорения ограждающих конструкций</w:t>
        <w:br/>
        <w:t>помещений зданий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181" w:name="sub_7771"/>
      <w:bookmarkEnd w:id="181"/>
      <w:r>
        <w:rPr/>
        <w:t xml:space="preserve">Начало таблицы, см. </w:t>
      </w:r>
      <w:hyperlink w:anchor="sub_7772">
        <w:r>
          <w:rPr>
            <w:rStyle w:val="InternetLink"/>
          </w:rPr>
          <w:t>окончание</w:t>
        </w:r>
      </w:hyperlink>
    </w:p>
    <w:p>
      <w:pPr>
        <w:pStyle w:val="Style22"/>
        <w:rPr/>
      </w:pPr>
      <w:r>
        <w:rPr/>
      </w:r>
      <w:bookmarkStart w:id="182" w:name="sub_7771"/>
      <w:bookmarkStart w:id="183" w:name="sub_7771"/>
      <w:bookmarkEnd w:id="18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┬───────┬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значение помещений    │ Время │Виброускорения, а, 0,001м/с/с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│ суток │в октавных полосах со  средн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геометрическими частотами, Гц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┬────┬────┬────┬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  4 │  8 │ 16 │31,5│ 6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┼────┼────┼────┼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    │   3   │ 4  │ 5  │ 6  │ 7  │ 8  │  9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┼────┼────┼────┼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│7-23 ч.│ 5,0│ 5,6│ 7,0│14,0│28,0│ 56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2,8│ 3,2│ 4,0│ 7,9│16,0│ 3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│7-23 ч.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4,0│ 4,5│ 5,6│11,0│22,0│ 45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    │7-23 ч.│10,0│11,0│14,0│28,0│56,0│11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5,6│ 6,3│ 7,9│16,0│32,0│ 63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7-23 ч.│ 5,0│ 5,6│ 7,0│14,0│28,0│ 56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2,8│ 3,2│ 4,0│ 7,9│16,0│ 3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│7-23 ч.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4,0│ 4,5│ 5,6│11,0│22,0│ 45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│7-23 ч.│10,0│11,0│14,0│28,0│56,0│11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5,6│ 6,3│ 7,9│16,0│32,0│ 63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помещения домов  отды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а,  пансионатов,  домов-ин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ов  для  престарелых и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, спальные  помеще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 в детских дошкольных уч-│7-23 ч.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и  школах-интерна-│23-7 ч.│ 4,0│ 4,5│ 5,6│11,0│22,0│ 45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х      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 офисов,   рабочие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кабинеты в  адми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стративных зданиях, конст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торских, проектных и  на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но-исследовательских орга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ях: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10,0│11,0│14,0│28,0│56,0│11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риев │7-23 ч.│ 5,0│ 5,6│ 7,0│14,0│28,0│ 56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2,8│ 3,2│ 4,0│ 7,9│16,0│ 3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    │       │ 2,8│ 3,2│ 4,0│ 7,9│16,0│ 3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 медицинских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│       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помещения,  учебные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, аудитории  учебных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ведений,   конференц-залы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 залы   библиотек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рительные залы клубов,  ки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театров, культовые здания │       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ресторанов,  сто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ых, фойе театров и  кино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атров: 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7,0│ 7,9│10,0│20,0│40,0│ 80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10,0│11,0│14,0│28,0│56,0│11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 залы   магазинов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лов и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эропортов, спортивные залы │       │10,0│11,0│14,0│28,0│56,0│112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┴───────┴────┴────┴────┴────┴────┴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184" w:name="sub_7772"/>
      <w:bookmarkEnd w:id="184"/>
      <w:r>
        <w:rPr/>
        <w:t xml:space="preserve">Окончание таблицы, см. </w:t>
      </w:r>
      <w:hyperlink w:anchor="sub_7771">
        <w:r>
          <w:rPr>
            <w:rStyle w:val="InternetLink"/>
          </w:rPr>
          <w:t>начало</w:t>
        </w:r>
      </w:hyperlink>
    </w:p>
    <w:p>
      <w:pPr>
        <w:pStyle w:val="Style22"/>
        <w:rPr/>
      </w:pPr>
      <w:r>
        <w:rPr/>
      </w:r>
      <w:bookmarkStart w:id="185" w:name="sub_7772"/>
      <w:bookmarkStart w:id="186" w:name="sub_7772"/>
      <w:bookmarkEnd w:id="186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┬───────┬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значение помещений    │ Время │Корректированные  виброускор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│ суток │ния Aкор, 0,001м/с/с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    │   3   │            10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│7-23 ч.│            5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2,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│7-23 ч.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4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    │7-23 ч.│           10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5,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7-23 ч.│            5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2,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│7-23 ч.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4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│7-23 ч.│           10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5,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помещения домов  отды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а,  пансионатов,  домов-ин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ов  для  престарелых и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, спальные  помеще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 в детских дошкольных уч-│7-23 ч.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и  школах-интерна-│23-7 ч.│            4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х      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 офисов,   рабочие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кабинеты в  адми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стративных зданиях, конст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торских, проектных и  на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но-исследовательских орга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ях: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           10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риев │7-23 ч.│            5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 2,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    │       │            2,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 медицинских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│       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помещения,  учебные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, аудитории  учебных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ведений,   конференц-залы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 залы   библиотек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рительные залы клубов,  ки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театров, культовые здания │       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ресторанов,  сто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ых, фойе театров и  кино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атров: 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           7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           10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 залы   магазинов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лов и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эропортов, спортивные залы │       │           10,0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┴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7" w:name="sub_8881"/>
      <w:bookmarkEnd w:id="187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188" w:name="sub_8881"/>
      <w:bookmarkStart w:id="189" w:name="sub_8881"/>
      <w:bookmarkEnd w:id="189"/>
    </w:p>
    <w:p>
      <w:pPr>
        <w:pStyle w:val="Heading1"/>
        <w:ind w:hanging="0"/>
        <w:rPr/>
      </w:pPr>
      <w:r>
        <w:rPr/>
        <w:t>Допустимые виброскорости ограждающих конструкций</w:t>
        <w:br/>
        <w:t>помещений зданий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Начало таблицы, см. </w:t>
      </w:r>
      <w:hyperlink w:anchor="sub_8882">
        <w:r>
          <w:rPr>
            <w:rStyle w:val="InternetLink"/>
          </w:rPr>
          <w:t>окончание</w:t>
        </w:r>
      </w:hyperlink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┬───────┬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значение помещений    │ Время │Виброскорости,              v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│ суток │мс(-1)х10(-3) в октавных пол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ах  со  среднегеометрически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астотами, Гц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┬────┬────┬────┬────┬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  4 │  8 │ 16 │31,5│ 6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┼────┼────┼────┼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    │   3   │ 4  │ 5  │ 6  │ 7  │ 8  │  9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┼────┼────┼────┼────┼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│7-23 ч.│0,40│0,22│0,14│0,14│0,14│ 0,14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22│0,13│0,08│0,08│0,08│ 0,0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│7-23 ч.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32│0,18│0,11│0,11│0,11│ 0,1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    │7-23 ч.│0,79│0,45│0,28│0,28│0,28│ 0,2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45│0,25│0,16│0,16│0,16│ 0,1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7-23 ч.│0,40│0,22│0,14│0,14│0,14│ 0,14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22│0,13│0,08│0,08│0,08│ 0,0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│7-23 ч.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32│0,18│0,11│0,11│0,11│ 0,1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│7-23 ч.│0,79│0,45│0,28│0,28│0,28│ 0,2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45│0,25│0,16│0,16│0,16│ 0,1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помещения домов  отды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а,  пансионатов,  домов-ин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ов  для  престарелых и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, спальные  помеще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 в детских дошкольных уч-│7-23 ч.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и  школах-интерна-│23-7 ч.│0,32│0,18│0,11│0,11│0,11│ 0,1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х      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 офисов,   рабочие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кабинеты в  адми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стративных зданиях, конст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торских, проектных и  на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но-исследовательских орга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ях: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0,79│0,45│0,28│0,28│0,28│ 0,2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риев │7-23 ч.│0,40│0,22│0,14│0,14│0,14│ 0,14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0,22│0,13│0,08│0,08│0,08│ 0,0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    │       │0,22│0,13│0,08│0,08│0,08│ 0,0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 медицинских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│       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помещения,  учебные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, аудитории  учебных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ведений,   конференц-залы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 залы   библиотек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рительные залы клубов,  ки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театров, культовые здания │       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ресторанов,  сто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ых, фойе театров и  кино-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атров:                    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0,56│0,32│0,21│0,21│0,21│ 0,2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0,79│0,45│0,28│0,28│0,28│ 0,2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 залы   магазинов,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лов и│       │    │    │    │    │    │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эропортов, спортивные залы │       │0,79│0,45│0,28│0,28│0,28│ 0,2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┴───────┴────┴────┴────┴────┴────┴─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190" w:name="sub_8882"/>
      <w:bookmarkEnd w:id="190"/>
      <w:r>
        <w:rPr/>
        <w:t xml:space="preserve">Окончание таблицы, см. </w:t>
      </w:r>
      <w:hyperlink w:anchor="sub_8881">
        <w:r>
          <w:rPr>
            <w:rStyle w:val="InternetLink"/>
          </w:rPr>
          <w:t>начало</w:t>
        </w:r>
      </w:hyperlink>
    </w:p>
    <w:p>
      <w:pPr>
        <w:pStyle w:val="Style22"/>
        <w:rPr/>
      </w:pPr>
      <w:r>
        <w:rPr/>
      </w:r>
      <w:bookmarkStart w:id="191" w:name="sub_8882"/>
      <w:bookmarkStart w:id="192" w:name="sub_8882"/>
      <w:bookmarkEnd w:id="19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┬───────┬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значение помещений    │ Время │Корректированные виброскор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│ суток │vкор., мс(-1)х10(-3)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2                 │   3   │            10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┼───────┼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Жилые комнаты квартир: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А       │7-23 ч.│           0,14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0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 домах категории Б и В   │7-23 ч.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1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Жилые комнаты общежитий     │7-23 ч.│           0,2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1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Номера гостиниц: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7-23 ч.│           0,14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0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              │7-23 ч.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1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В               │7-23 ч.│           0,2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1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Жилые помещения домов  отды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а,  пансионатов,  домов-ин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ов  для  престарелых и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, спальные  помеще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я в детских дошкольных уч-│7-23 ч.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и  школах-интерна-│23-7 ч.│           0,1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х      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Помещения  офисов,   рабочие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кабинеты в  адми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стративных зданиях, конст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торских, проектных и  на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но-исследовательских орга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ях: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           0,2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Палаты больниц и санаториев │7-23 ч.│           0,14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3-7 ч.│           0,0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перационные больниц        │       │           0,0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Кабинеты врачей  медицинских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│       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Классные помещения,  учебные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ы, аудитории  учебных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ведений,   конференц-залы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тальные  залы   библиотек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рительные залы клубов,  ки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театров, культовые здания │       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Залы кафе, ресторанов,  сто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овых, фойе театров и  кино-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атров:                    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А               │       │           0,21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категории Б и В           │       │           0,2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Торговые   залы   магазинов,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ассажирские залы вокзалов и│       │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эропортов, спортивные залы │       │           0,2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┴───────┴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3" w:name="sub_3000"/>
      <w:bookmarkEnd w:id="193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194" w:name="sub_3000"/>
      <w:bookmarkEnd w:id="19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МГСН 2.04-97</w:t>
        </w:r>
      </w:hyperlink>
    </w:p>
    <w:p>
      <w:pPr>
        <w:pStyle w:val="Normal"/>
        <w:jc w:val="right"/>
        <w:rPr/>
      </w:pPr>
      <w:r>
        <w:rPr>
          <w:rStyle w:val="Style11"/>
        </w:rPr>
        <w:t>(обязатель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ка определения индекса изоляции воздушного</w:t>
        <w:br/>
        <w:t>шума Rw, индекса приведенного уровня ударного шума Lnw</w:t>
        <w:br/>
        <w:t>и звукоизоляции наружных ограждающих</w:t>
        <w:br/>
        <w:t>конструкций RАтран. в ДБ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5" w:name="sub_3001"/>
      <w:bookmarkEnd w:id="195"/>
      <w:r>
        <w:rPr/>
        <w:t xml:space="preserve">1. </w:t>
      </w:r>
      <w:hyperlink w:anchor="sub_1023">
        <w:r>
          <w:rPr>
            <w:rStyle w:val="InternetLink"/>
          </w:rPr>
          <w:t>Индекс изоляции воздушного шума</w:t>
        </w:r>
      </w:hyperlink>
      <w:r>
        <w:rPr/>
        <w:t xml:space="preserve"> Rw (в ДБ) ограждающей конструкцией с известной (рассчитанной или измеренной) частотной характеристикой изоляции воздушного шума определяется путем сопоставления этой частотной характеристики с оценочной кривой, установленной Международной организацией по стандартизации (ИСО), приведенной в табл.1.</w:t>
      </w:r>
    </w:p>
    <w:p>
      <w:pPr>
        <w:pStyle w:val="Normal"/>
        <w:rPr/>
      </w:pPr>
      <w:r>
        <w:rPr/>
      </w:r>
      <w:bookmarkStart w:id="196" w:name="sub_3001"/>
      <w:bookmarkStart w:id="197" w:name="sub_3001"/>
      <w:bookmarkEnd w:id="197"/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Начало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100│125│160 │200 │250 │315 │400 │5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оляция возд. шума, R, дБ       │ 33│ 36│ 39 │ 42 │ 45 │ 48 │ 51 │ 52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кончание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630│800│1000│1250│1600│2000│2500│315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оляция возд. шума, R, дБ       │ 53│ 54│  55│  56│  56│  56│  56│  5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8" w:name="sub_3002"/>
      <w:bookmarkEnd w:id="198"/>
      <w:r>
        <w:rPr/>
        <w:t xml:space="preserve">2. Для определения </w:t>
      </w:r>
      <w:hyperlink w:anchor="sub_1023">
        <w:r>
          <w:rPr>
            <w:rStyle w:val="InternetLink"/>
          </w:rPr>
          <w:t>индекса звукоизоляции воздушного шума</w:t>
        </w:r>
      </w:hyperlink>
      <w:r>
        <w:rPr/>
        <w:t xml:space="preserve"> Rw необходимо на график с нанесенной оценочной кривой нанести частотную характеристику изоляции воздушного шума и определить среднее неблагоприятное отклонение нанесенной частотной характеристики от оценочной кривой. Неблагоприятными считаются отклонения вниз от оценочной кривой, среднее неблагоприятное отклонение составляет 1/16 суммы неблагоприятных отклонений.</w:t>
      </w:r>
    </w:p>
    <w:p>
      <w:pPr>
        <w:pStyle w:val="Normal"/>
        <w:rPr/>
      </w:pPr>
      <w:bookmarkStart w:id="199" w:name="sub_3002"/>
      <w:bookmarkEnd w:id="199"/>
      <w:r>
        <w:rPr/>
        <w:t>Если среднее неблагоприятное отклонение максимально приближается к 2 дБ, но не превышает эту величину, величина индекса Rw составляет 52 дБ.</w:t>
      </w:r>
    </w:p>
    <w:p>
      <w:pPr>
        <w:pStyle w:val="Normal"/>
        <w:rPr/>
      </w:pPr>
      <w:r>
        <w:rPr/>
        <w:t>Если среднее неблагоприятное отклонение превышает 2 дБ, оценочная кривая смещается вниз на целое число децибел так, чтобы среднее неблагоприятное отклонение не превышало указанную величину.</w:t>
      </w:r>
    </w:p>
    <w:p>
      <w:pPr>
        <w:pStyle w:val="Normal"/>
        <w:rPr/>
      </w:pPr>
      <w:r>
        <w:rPr/>
        <w:t>Если среднее неблагоприятное отклонение значительно меньше 2 дБ или неблагоприятные отклонения отсутствуют, оценочная кривая смещается вверх (на целое число децибел) так, чтобы среднее неблагоприятное отклонение от смещенной кривой приближалось, но не превышало 2 дБ.</w:t>
      </w:r>
    </w:p>
    <w:p>
      <w:pPr>
        <w:pStyle w:val="Normal"/>
        <w:rPr/>
      </w:pPr>
      <w:r>
        <w:rPr/>
        <w:t>За величину индекса Rw принимается ордината смещенной (вверх или вниз) оценочной кривой на частоте 500 Гц.</w:t>
      </w:r>
    </w:p>
    <w:p>
      <w:pPr>
        <w:pStyle w:val="Normal"/>
        <w:rPr/>
      </w:pPr>
      <w:bookmarkStart w:id="200" w:name="sub_3003"/>
      <w:bookmarkEnd w:id="200"/>
      <w:r>
        <w:rPr/>
        <w:t xml:space="preserve">3. </w:t>
      </w:r>
      <w:hyperlink w:anchor="sub_1024">
        <w:r>
          <w:rPr>
            <w:rStyle w:val="InternetLink"/>
          </w:rPr>
          <w:t>Индекс приведенного уровня ударного шума</w:t>
        </w:r>
      </w:hyperlink>
      <w:r>
        <w:rPr/>
        <w:t xml:space="preserve"> Lnw (в дБ) под перекрытием с известной частотной характеристикой приведенного ударного шума определяется путем сопоставления этой частотной характеристики с оценочной кривой, установленной Международным стандартом 717 Международной организации по стандартизации (ИСО), приведенной в таблице 2.</w:t>
      </w:r>
    </w:p>
    <w:p>
      <w:pPr>
        <w:pStyle w:val="Normal"/>
        <w:rPr/>
      </w:pPr>
      <w:r>
        <w:rPr/>
      </w:r>
      <w:bookmarkStart w:id="201" w:name="sub_3003"/>
      <w:bookmarkStart w:id="202" w:name="sub_3003"/>
      <w:bookmarkEnd w:id="202"/>
    </w:p>
    <w:p>
      <w:pPr>
        <w:pStyle w:val="Normal"/>
        <w:jc w:val="right"/>
        <w:rPr/>
      </w:pPr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Начало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100│125│160 │200 │250 │315 │400 │5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веденный   уровень    ударного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ума, дБ                         │ 62│ 62│ 62 │ 62 │ 62 │ 62 │ 61 │ 6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кончание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630│800│1000│1250│1600│2000│2500│315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веденный   уровень    ударного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ума, дБ                         │ 59│ 58│  57│  54│  51│  48│  45│  4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3" w:name="sub_3004"/>
      <w:bookmarkEnd w:id="203"/>
      <w:r>
        <w:rPr/>
        <w:t>4. Для вычисления индекса Lnw необходимо на график с оценочной кривой нанести частотную характеристику приведенного уровня ударного шума под перекрытием и определить среднее неблагоприятное отклонение нанесенной частотной характеристики от оценочной кривой. Неблагоприятными считаются отклонения вверх от оценочной кривой, среднее неблагоприятное отклонение составляет 1/16 суммы неблагоприятных отклонений.</w:t>
      </w:r>
    </w:p>
    <w:p>
      <w:pPr>
        <w:pStyle w:val="Normal"/>
        <w:rPr/>
      </w:pPr>
      <w:bookmarkStart w:id="204" w:name="sub_3004"/>
      <w:bookmarkEnd w:id="204"/>
      <w:r>
        <w:rPr/>
        <w:t>Если среднее неблагоприятное отклонение максимально приближается к 2 дБ, но не превышает эту величину, величина индекса Lnw составляет 60 дБ.</w:t>
      </w:r>
    </w:p>
    <w:p>
      <w:pPr>
        <w:pStyle w:val="Normal"/>
        <w:rPr/>
      </w:pPr>
      <w:r>
        <w:rPr/>
        <w:t>Если среднее неблагоприятное отклонение превышает 2 дБ, оценочная кривая смещается вверх (на целое число децибел) так, чтобы среднее неблагоприятное отклонение от смещенной кривой не превышало указанную величину.</w:t>
      </w:r>
    </w:p>
    <w:p>
      <w:pPr>
        <w:pStyle w:val="Normal"/>
        <w:rPr/>
      </w:pPr>
      <w:r>
        <w:rPr/>
        <w:t>Если среднее неблагоприятное отклонение значительно меньше 2 дБ или неблагоприятные отклонения отсутствуют, оценочная кривая смещается вниз (на целое число децибел) так, чтобы среднее неблагоприятное отклонение максимально приближалось к 2 дБ, но не превышало эту величину.</w:t>
      </w:r>
    </w:p>
    <w:p>
      <w:pPr>
        <w:pStyle w:val="Normal"/>
        <w:rPr/>
      </w:pPr>
      <w:r>
        <w:rPr/>
        <w:t>За величину индекса Lnw принимается ордината смещенной (вверх или вниз) оценочной кривой на частоте 500 Гц.</w:t>
      </w:r>
    </w:p>
    <w:p>
      <w:pPr>
        <w:pStyle w:val="Normal"/>
        <w:rPr/>
      </w:pPr>
      <w:bookmarkStart w:id="205" w:name="sub_3005"/>
      <w:bookmarkEnd w:id="205"/>
      <w:r>
        <w:rPr/>
        <w:t xml:space="preserve">5. Величина </w:t>
      </w:r>
      <w:hyperlink w:anchor="sub_1025">
        <w:r>
          <w:rPr>
            <w:rStyle w:val="InternetLink"/>
          </w:rPr>
          <w:t>звукоизоляции окна RАтран.</w:t>
        </w:r>
      </w:hyperlink>
      <w:r>
        <w:rPr/>
        <w:t>, дБА определяется с помощью эталонного спектра шума потока городского транспорта, установленного Международным стандартом 717 организацией по стандартизации (ИСО). Уровни эталонного спектра, скорректированные в соответствии с кривой частотной коррекции А, для шума с уровнем 75 дБА приведены в табл.3.</w:t>
      </w:r>
    </w:p>
    <w:p>
      <w:pPr>
        <w:pStyle w:val="Normal"/>
        <w:rPr/>
      </w:pPr>
      <w:r>
        <w:rPr/>
      </w:r>
      <w:bookmarkStart w:id="206" w:name="sub_3005"/>
      <w:bookmarkStart w:id="207" w:name="sub_3005"/>
      <w:bookmarkEnd w:id="207"/>
    </w:p>
    <w:p>
      <w:pPr>
        <w:pStyle w:val="Normal"/>
        <w:jc w:val="right"/>
        <w:rPr/>
      </w:pPr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Начало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100│125│160 │200 │250 │315 │400 │5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│ 55│ 57 │ 59 │ 60 │ 61 │ 62 │ 6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кончание таблицы</w:t>
      </w:r>
    </w:p>
    <w:p>
      <w:pPr>
        <w:pStyle w:val="Style22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┬───┬───┬────┬────┬────┬────┬────┬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яя  частота  1/3   октавной 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осы, Гц                       │630│800│1000│1250│1600│2000│2500│315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┼───┼───┼────┼────┼────┼────┼────┼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корректированные уровни звуково-│   │   │    │    │    │    │    │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 давления, Li, дБ              │ 64│ 66│  67│  66│  65│  64│  62│  6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┴───┴───┴────┴────┴────┴────┴────┴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8" w:name="sub_3006"/>
      <w:bookmarkEnd w:id="208"/>
      <w:r>
        <w:rPr/>
        <w:t xml:space="preserve">6. Для определения величины </w:t>
      </w:r>
      <w:hyperlink w:anchor="sub_1025">
        <w:r>
          <w:rPr>
            <w:rStyle w:val="InternetLink"/>
          </w:rPr>
          <w:t>звукоизоляции окна RАтран.</w:t>
        </w:r>
      </w:hyperlink>
      <w:r>
        <w:rPr/>
        <w:t xml:space="preserve"> (по известной частотной характеристике изоляции воздушного шума) необходимо в каждой третьеоктавной полосе частот из уровня эталонного спектра Li вычесть величину изоляции воздушного шума Ri данной конструкцией окна. Полученные величины уровней сложить энергетически, и результат сложения вычесть из уровня эталонного шума 75 дБА.</w:t>
      </w:r>
    </w:p>
    <w:p>
      <w:pPr>
        <w:pStyle w:val="Normal"/>
        <w:rPr/>
      </w:pPr>
      <w:bookmarkStart w:id="209" w:name="sub_3006"/>
      <w:bookmarkEnd w:id="209"/>
      <w:r>
        <w:rPr/>
        <w:t>Величина звукоизоляции окна RАтран., дБА определяется по формуле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16     0,1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R      = 75 - Сумма 10   (L  - R ), дБА,</w:t>
      </w:r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Атран</w:t>
      </w:r>
      <w:r>
        <w:rPr>
          <w:lang w:val="en-US" w:eastAsia="en-US"/>
        </w:rPr>
        <w:t xml:space="preserve">        i=1         i  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де</w:t>
      </w:r>
      <w:r>
        <w:rPr>
          <w:lang w:val="en-US" w:eastAsia="en-US"/>
        </w:rPr>
        <w:t>: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L  - скорректированные   по  кривой  частотной  коррекции  А  уровн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эталонного  шума  в  i-й   третьеоктавной  полосе  частот,   дБ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табл.3)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R  - изоляция  воздушного  шума  данной  конструкцией  окна  в   i-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третьеоктавной полосе частот,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4:00Z</dcterms:created>
  <dc:creator>myjob</dc:creator>
  <dc:description/>
  <dc:language>en-US</dc:language>
  <cp:lastModifiedBy>myjob</cp:lastModifiedBy>
  <dcterms:modified xsi:type="dcterms:W3CDTF">2008-11-10T08:14:00Z</dcterms:modified>
  <cp:revision>2</cp:revision>
  <dc:subject/>
  <dc:title>Постановление Правительства Москвы от 6 мая 1997 г</dc:title>
</cp:coreProperties>
</file>