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Санитарные нормы СН 2.2.4/2.1.8.562-96</w:t>
        <w:br/>
        <w:t>"Шум на рабочих местах, в помещениях жилых, общественных зданий и на территории жилой застройки"</w:t>
        <w:br/>
        <w:t>(утв. постановлением Госкомсанэпиднадзора РФ от 31 октября 1996 г. N 36)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0" w:name="sub_37556152"/>
      <w:bookmarkEnd w:id="0"/>
      <w:r>
        <w:rPr/>
        <w:t>О допустимых уровнях шума в жилых и общественных зданиях см. ГОСТ 12.1.036-81</w:t>
      </w:r>
    </w:p>
    <w:p>
      <w:pPr>
        <w:pStyle w:val="Style22"/>
        <w:rPr/>
      </w:pPr>
      <w:r>
        <w:rPr/>
      </w:r>
      <w:bookmarkStart w:id="1" w:name="sub_37556152"/>
      <w:bookmarkStart w:id="2" w:name="sub_37556152"/>
      <w:bookmarkEnd w:id="2"/>
    </w:p>
    <w:p>
      <w:pPr>
        <w:pStyle w:val="Heading1"/>
        <w:ind w:hanging="0"/>
        <w:rPr/>
      </w:pPr>
      <w:bookmarkStart w:id="3" w:name="sub_100"/>
      <w:bookmarkEnd w:id="3"/>
      <w:r>
        <w:rPr/>
        <w:t>1. Область применения и общие положения</w:t>
      </w:r>
    </w:p>
    <w:p>
      <w:pPr>
        <w:pStyle w:val="Normal"/>
        <w:rPr/>
      </w:pPr>
      <w:r>
        <w:rPr/>
      </w:r>
      <w:bookmarkStart w:id="4" w:name="sub_100"/>
      <w:bookmarkStart w:id="5" w:name="sub_100"/>
      <w:bookmarkEnd w:id="5"/>
    </w:p>
    <w:p>
      <w:pPr>
        <w:pStyle w:val="Normal"/>
        <w:rPr/>
      </w:pPr>
      <w:bookmarkStart w:id="6" w:name="sub_101"/>
      <w:bookmarkEnd w:id="6"/>
      <w:r>
        <w:rPr/>
        <w:t>1.1. Настоящие санитарные нормы устанавливают классификацию шумов; нормируемые параметры и предельно допустимые уровни шума на рабочих местах, допустимые уровни шума в помещениях жилых, общественных зданий и на территории жилой застройки.</w:t>
      </w:r>
    </w:p>
    <w:p>
      <w:pPr>
        <w:pStyle w:val="Normal"/>
        <w:rPr/>
      </w:pPr>
      <w:bookmarkStart w:id="7" w:name="sub_101"/>
      <w:bookmarkEnd w:id="7"/>
      <w:r>
        <w:rPr>
          <w:rStyle w:val="Style11"/>
        </w:rPr>
        <w:t>Примечание</w:t>
      </w:r>
      <w:r>
        <w:rPr/>
        <w:t>. Санитарные нормы не распространяются на помещения специального назначения (радио-, теле-, киностудии, залы театров и кинотеатров, концертные и спортивные залы).</w:t>
      </w:r>
    </w:p>
    <w:p>
      <w:pPr>
        <w:pStyle w:val="Normal"/>
        <w:rPr/>
      </w:pPr>
      <w:bookmarkStart w:id="8" w:name="sub_12"/>
      <w:bookmarkEnd w:id="8"/>
      <w:r>
        <w:rPr/>
        <w:t>1.2. Санитарные нормы являются обязательными для всех организаций и юридических лиц на территории Российской Федерации независимо от форм собственности, подчинения и принадлежности и физических лиц независимо от гражданства.</w:t>
      </w:r>
    </w:p>
    <w:p>
      <w:pPr>
        <w:pStyle w:val="Normal"/>
        <w:rPr/>
      </w:pPr>
      <w:bookmarkStart w:id="9" w:name="sub_12"/>
      <w:bookmarkStart w:id="10" w:name="sub_103"/>
      <w:bookmarkEnd w:id="9"/>
      <w:bookmarkEnd w:id="10"/>
      <w:r>
        <w:rPr/>
        <w:t>1.3. Ссылки на требования санитарных норм должны быть учтены в Государственных стандартах и во всех нормативно-технических документах, регламентирующих планировочные, конструктивные, технологические, сертификационные, эксплуатационные требования к производственным объектам, жилым, общественным зданиям, технологическому, инженерному, санитарно-техническому оборудованию и машинам, транспортным средствам, бытовым приборам.</w:t>
      </w:r>
    </w:p>
    <w:p>
      <w:pPr>
        <w:pStyle w:val="Normal"/>
        <w:rPr/>
      </w:pPr>
      <w:bookmarkStart w:id="11" w:name="sub_103"/>
      <w:bookmarkStart w:id="12" w:name="sub_14"/>
      <w:bookmarkEnd w:id="11"/>
      <w:bookmarkEnd w:id="12"/>
      <w:r>
        <w:rPr/>
        <w:t>1.4. Ответственность за выполнение требований Санитарных норм возлагается в установленном законом порядке на руководителей и должностных лиц предприятий, учреждений и организаций, а также граждан.</w:t>
      </w:r>
    </w:p>
    <w:p>
      <w:pPr>
        <w:pStyle w:val="Normal"/>
        <w:rPr/>
      </w:pPr>
      <w:bookmarkStart w:id="13" w:name="sub_14"/>
      <w:bookmarkStart w:id="14" w:name="sub_105"/>
      <w:bookmarkEnd w:id="13"/>
      <w:bookmarkEnd w:id="14"/>
      <w:r>
        <w:rPr/>
        <w:t>1.5. Контроль за выполнением Санитарных норм осуществляется органами и учреждениями госсанэпиднадзора России в соответствии с Законом РСФСР "О санитарно-эпидемиологическом благополучии населения" от 19.04.91 и с учетом требований действующих санитарных правил и норм.</w:t>
      </w:r>
    </w:p>
    <w:p>
      <w:pPr>
        <w:pStyle w:val="Normal"/>
        <w:rPr/>
      </w:pPr>
      <w:bookmarkStart w:id="15" w:name="sub_105"/>
      <w:bookmarkStart w:id="16" w:name="sub_106"/>
      <w:bookmarkEnd w:id="15"/>
      <w:bookmarkEnd w:id="16"/>
      <w:r>
        <w:rPr/>
        <w:t>1.6. Измерение и гигиеническая оценка шума, а также профилактические мероприятия должны проводиться в соответствии с руководством 2.2.4/2.1.8-96 "Гигиеническая оценка физических факторов производственной и окружающей среды" (в стадии утверждения).</w:t>
      </w:r>
    </w:p>
    <w:p>
      <w:pPr>
        <w:pStyle w:val="Normal"/>
        <w:rPr/>
      </w:pPr>
      <w:bookmarkStart w:id="17" w:name="sub_106"/>
      <w:bookmarkStart w:id="18" w:name="sub_17"/>
      <w:bookmarkEnd w:id="17"/>
      <w:bookmarkEnd w:id="18"/>
      <w:r>
        <w:rPr/>
        <w:t>1.7. С утверждением настоящих санитарных норм утрачивают силу "Санитарные нормы допустимых уровней шума на рабочих местах" N 3223-85, "Санитарные нормы допустимого шума в помещениях жилых и общественных зданий и на территории жилой застройки" N 3077-84, "Гигиенические рекомендации по установлению уровней шума на рабочих местах с учетом напряженности и тяжести труда" N 2411-81.</w:t>
      </w:r>
    </w:p>
    <w:p>
      <w:pPr>
        <w:pStyle w:val="Normal"/>
        <w:rPr/>
      </w:pPr>
      <w:r>
        <w:rPr/>
      </w:r>
      <w:bookmarkStart w:id="19" w:name="sub_17"/>
      <w:bookmarkStart w:id="20" w:name="sub_17"/>
      <w:bookmarkEnd w:id="20"/>
    </w:p>
    <w:p>
      <w:pPr>
        <w:pStyle w:val="Heading1"/>
        <w:ind w:hanging="0"/>
        <w:rPr/>
      </w:pPr>
      <w:bookmarkStart w:id="21" w:name="sub_200"/>
      <w:bookmarkEnd w:id="21"/>
      <w:r>
        <w:rPr/>
        <w:t>2. Нормативные ссылки</w:t>
      </w:r>
    </w:p>
    <w:p>
      <w:pPr>
        <w:pStyle w:val="Normal"/>
        <w:rPr/>
      </w:pPr>
      <w:r>
        <w:rPr/>
      </w:r>
      <w:bookmarkStart w:id="22" w:name="sub_200"/>
      <w:bookmarkStart w:id="23" w:name="sub_200"/>
      <w:bookmarkEnd w:id="23"/>
    </w:p>
    <w:p>
      <w:pPr>
        <w:pStyle w:val="Normal"/>
        <w:rPr/>
      </w:pPr>
      <w:bookmarkStart w:id="24" w:name="sub_201"/>
      <w:bookmarkEnd w:id="24"/>
      <w:r>
        <w:rPr/>
        <w:t>2.1. Закон РСФСР "О санитарно-эпидемиологическом благополучии населения" от 19.04.91.</w:t>
      </w:r>
    </w:p>
    <w:p>
      <w:pPr>
        <w:pStyle w:val="Normal"/>
        <w:rPr/>
      </w:pPr>
      <w:bookmarkStart w:id="25" w:name="sub_201"/>
      <w:bookmarkStart w:id="26" w:name="sub_202"/>
      <w:bookmarkEnd w:id="25"/>
      <w:bookmarkEnd w:id="26"/>
      <w:r>
        <w:rPr/>
        <w:t>2.2. Закон Российской Федерации "Об охране окружающей природной среды" от 19.12.91.</w:t>
      </w:r>
    </w:p>
    <w:p>
      <w:pPr>
        <w:pStyle w:val="Normal"/>
        <w:rPr/>
      </w:pPr>
      <w:bookmarkStart w:id="27" w:name="sub_202"/>
      <w:bookmarkStart w:id="28" w:name="sub_203"/>
      <w:bookmarkEnd w:id="27"/>
      <w:bookmarkEnd w:id="28"/>
      <w:r>
        <w:rPr/>
        <w:t>2.3. Закон Российской Федерации "О защите прав потребителей" от 07.02.92.</w:t>
      </w:r>
    </w:p>
    <w:p>
      <w:pPr>
        <w:pStyle w:val="Normal"/>
        <w:rPr/>
      </w:pPr>
      <w:bookmarkStart w:id="29" w:name="sub_203"/>
      <w:bookmarkStart w:id="30" w:name="sub_204"/>
      <w:bookmarkEnd w:id="29"/>
      <w:bookmarkEnd w:id="30"/>
      <w:r>
        <w:rPr/>
        <w:t>2.4. Закон Российской Федерации "О сертификации продукции и услуг" от 10.06.93.</w:t>
      </w:r>
    </w:p>
    <w:p>
      <w:pPr>
        <w:pStyle w:val="Normal"/>
        <w:rPr/>
      </w:pPr>
      <w:bookmarkStart w:id="31" w:name="sub_204"/>
      <w:bookmarkStart w:id="32" w:name="sub_205"/>
      <w:bookmarkEnd w:id="31"/>
      <w:bookmarkEnd w:id="32"/>
      <w:r>
        <w:rPr/>
        <w:t>2.5. "Положение о порядке разработки, утверждения, издания, введения в действие федеральных, республиканских и местных санитарных правил, а также о порядке действия на территории РСФСР общесоюзных санитарных правил", утвержденное постановлением Совета Министров РСФСР от 01.07.91 N 375.</w:t>
      </w:r>
    </w:p>
    <w:p>
      <w:pPr>
        <w:pStyle w:val="Normal"/>
        <w:rPr/>
      </w:pPr>
      <w:r>
        <w:rPr/>
      </w:r>
      <w:bookmarkStart w:id="33" w:name="sub_205"/>
      <w:bookmarkStart w:id="34" w:name="sub_205"/>
      <w:bookmarkEnd w:id="34"/>
    </w:p>
    <w:p>
      <w:pPr>
        <w:pStyle w:val="Style22"/>
        <w:rPr/>
      </w:pPr>
      <w:bookmarkStart w:id="35" w:name="sub_37570764"/>
      <w:bookmarkEnd w:id="35"/>
      <w:r>
        <w:rPr/>
        <w:t>Постановлением Правительства РФ от 5 июня 1994 г. N 625 названное Положение признано утратившим силу</w:t>
      </w:r>
    </w:p>
    <w:p>
      <w:pPr>
        <w:pStyle w:val="Style22"/>
        <w:rPr/>
      </w:pPr>
      <w:r>
        <w:rPr/>
      </w:r>
      <w:bookmarkStart w:id="36" w:name="sub_37570764"/>
      <w:bookmarkStart w:id="37" w:name="sub_37570764"/>
      <w:bookmarkEnd w:id="37"/>
    </w:p>
    <w:p>
      <w:pPr>
        <w:pStyle w:val="Normal"/>
        <w:rPr/>
      </w:pPr>
      <w:bookmarkStart w:id="38" w:name="sub_206"/>
      <w:bookmarkEnd w:id="38"/>
      <w:r>
        <w:rPr/>
        <w:t>2.6. Постановление Государственного комитета санэпиднадзора России "Положение о порядке выдачи гигиенических сертификатов на продукцию" от 05.01.93 N 1</w:t>
      </w:r>
    </w:p>
    <w:p>
      <w:pPr>
        <w:pStyle w:val="Normal"/>
        <w:rPr/>
      </w:pPr>
      <w:r>
        <w:rPr/>
      </w:r>
      <w:bookmarkStart w:id="39" w:name="sub_206"/>
      <w:bookmarkStart w:id="40" w:name="sub_206"/>
      <w:bookmarkEnd w:id="40"/>
    </w:p>
    <w:p>
      <w:pPr>
        <w:pStyle w:val="Style22"/>
        <w:rPr/>
      </w:pPr>
      <w:bookmarkStart w:id="41" w:name="sub_37572408"/>
      <w:bookmarkEnd w:id="41"/>
      <w:r>
        <w:rPr/>
        <w:t>Приказом Минздрава РФ от 9 июня 2003 г. N 243 названное постановление признано утратившим силу</w:t>
      </w:r>
    </w:p>
    <w:p>
      <w:pPr>
        <w:pStyle w:val="Style22"/>
        <w:rPr/>
      </w:pPr>
      <w:r>
        <w:rPr/>
      </w:r>
      <w:bookmarkStart w:id="42" w:name="sub_37572408"/>
      <w:bookmarkStart w:id="43" w:name="sub_37572408"/>
      <w:bookmarkEnd w:id="43"/>
    </w:p>
    <w:p>
      <w:pPr>
        <w:pStyle w:val="Heading1"/>
        <w:ind w:hanging="0"/>
        <w:rPr/>
      </w:pPr>
      <w:bookmarkStart w:id="44" w:name="sub_300"/>
      <w:bookmarkEnd w:id="44"/>
      <w:r>
        <w:rPr/>
        <w:t>3. Термины и определения</w:t>
      </w:r>
    </w:p>
    <w:p>
      <w:pPr>
        <w:pStyle w:val="Normal"/>
        <w:rPr/>
      </w:pPr>
      <w:r>
        <w:rPr/>
      </w:r>
      <w:bookmarkStart w:id="45" w:name="sub_300"/>
      <w:bookmarkStart w:id="46" w:name="sub_300"/>
      <w:bookmarkEnd w:id="46"/>
    </w:p>
    <w:p>
      <w:pPr>
        <w:pStyle w:val="Normal"/>
        <w:rPr/>
      </w:pPr>
      <w:bookmarkStart w:id="47" w:name="sub_301"/>
      <w:bookmarkEnd w:id="47"/>
      <w:r>
        <w:rPr/>
        <w:t xml:space="preserve">3.1. </w:t>
      </w:r>
      <w:r>
        <w:rPr>
          <w:rStyle w:val="Style11"/>
        </w:rPr>
        <w:t>Звуковое давление</w:t>
      </w:r>
      <w:r>
        <w:rPr/>
        <w:t xml:space="preserve"> - переменная составляющая давления воздуха или газа, возникающая в результате звуковых колебаний, Па.</w:t>
      </w:r>
    </w:p>
    <w:p>
      <w:pPr>
        <w:pStyle w:val="Normal"/>
        <w:rPr/>
      </w:pPr>
      <w:bookmarkStart w:id="48" w:name="sub_301"/>
      <w:bookmarkStart w:id="49" w:name="sub_302"/>
      <w:bookmarkEnd w:id="48"/>
      <w:bookmarkEnd w:id="49"/>
      <w:r>
        <w:rPr/>
        <w:t xml:space="preserve">3.2. </w:t>
      </w:r>
      <w:r>
        <w:rPr>
          <w:rStyle w:val="Style11"/>
        </w:rPr>
        <w:t>Эквивалентный (по энергии) уровень звука, LАэкв., дБА, непостоянного шума</w:t>
      </w:r>
      <w:r>
        <w:rPr/>
        <w:t xml:space="preserve"> - уровень звука постоянного широкополосного шума, который имеет такое же среднеквадратичное звуковое давление, что и данный непостоянный шум в течение определенного интервала времени.</w:t>
      </w:r>
    </w:p>
    <w:p>
      <w:pPr>
        <w:pStyle w:val="Normal"/>
        <w:rPr/>
      </w:pPr>
      <w:bookmarkStart w:id="50" w:name="sub_302"/>
      <w:bookmarkStart w:id="51" w:name="sub_303"/>
      <w:bookmarkEnd w:id="50"/>
      <w:bookmarkEnd w:id="51"/>
      <w:r>
        <w:rPr/>
        <w:t xml:space="preserve">3.3. </w:t>
      </w:r>
      <w:r>
        <w:rPr>
          <w:rStyle w:val="Style11"/>
        </w:rPr>
        <w:t>Предельно допустимый уровень (ПДУ) шума</w:t>
      </w:r>
      <w:r>
        <w:rPr/>
        <w:t xml:space="preserve"> - это уровень фактора, который при ежедневной (кроме выходных дней) работе, но не более 40 часов в неделю в течение всего рабочего стажа, не должен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. Соблюдение ПДУ шума не исключает нарушения здоровья у сверхчувствительных лиц.</w:t>
      </w:r>
    </w:p>
    <w:p>
      <w:pPr>
        <w:pStyle w:val="Normal"/>
        <w:rPr/>
      </w:pPr>
      <w:bookmarkStart w:id="52" w:name="sub_303"/>
      <w:bookmarkStart w:id="53" w:name="sub_304"/>
      <w:bookmarkEnd w:id="52"/>
      <w:bookmarkEnd w:id="53"/>
      <w:r>
        <w:rPr/>
        <w:t xml:space="preserve">3.4. </w:t>
      </w:r>
      <w:r>
        <w:rPr>
          <w:rStyle w:val="Style11"/>
        </w:rPr>
        <w:t>Допустимый уровень шума</w:t>
      </w:r>
      <w:r>
        <w:rPr/>
        <w:t xml:space="preserve"> - это уровень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шуму.</w:t>
      </w:r>
    </w:p>
    <w:p>
      <w:pPr>
        <w:pStyle w:val="Normal"/>
        <w:rPr/>
      </w:pPr>
      <w:bookmarkStart w:id="54" w:name="sub_304"/>
      <w:bookmarkStart w:id="55" w:name="sub_305"/>
      <w:bookmarkEnd w:id="54"/>
      <w:bookmarkEnd w:id="55"/>
      <w:r>
        <w:rPr/>
        <w:t xml:space="preserve">3.5. </w:t>
      </w:r>
      <w:r>
        <w:rPr>
          <w:rStyle w:val="Style11"/>
        </w:rPr>
        <w:t>Максимальный уровень звука, LАмакс., дБА</w:t>
      </w:r>
      <w:r>
        <w:rPr/>
        <w:t xml:space="preserve"> - уровень звука, соответствующий максимальному показателю измерительного, прямопоказывающего прибора (шумомера) при визуальном отсчете, или значение уровня звука, превышаемое в течение 1% времени измерения при регистрации автоматическим устройством.</w:t>
      </w:r>
    </w:p>
    <w:p>
      <w:pPr>
        <w:pStyle w:val="Normal"/>
        <w:rPr/>
      </w:pPr>
      <w:r>
        <w:rPr/>
      </w:r>
      <w:bookmarkStart w:id="56" w:name="sub_305"/>
      <w:bookmarkStart w:id="57" w:name="sub_305"/>
      <w:bookmarkEnd w:id="57"/>
    </w:p>
    <w:p>
      <w:pPr>
        <w:pStyle w:val="Heading1"/>
        <w:ind w:hanging="0"/>
        <w:rPr/>
      </w:pPr>
      <w:bookmarkStart w:id="58" w:name="sub_400"/>
      <w:bookmarkEnd w:id="58"/>
      <w:r>
        <w:rPr/>
        <w:t>4. Классификация шумов, воздействующих на человека</w:t>
      </w:r>
    </w:p>
    <w:p>
      <w:pPr>
        <w:pStyle w:val="Normal"/>
        <w:rPr/>
      </w:pPr>
      <w:r>
        <w:rPr/>
      </w:r>
      <w:bookmarkStart w:id="59" w:name="sub_400"/>
      <w:bookmarkStart w:id="60" w:name="sub_400"/>
      <w:bookmarkEnd w:id="60"/>
    </w:p>
    <w:p>
      <w:pPr>
        <w:pStyle w:val="Normal"/>
        <w:rPr/>
      </w:pPr>
      <w:bookmarkStart w:id="61" w:name="sub_401"/>
      <w:bookmarkEnd w:id="61"/>
      <w:r>
        <w:rPr/>
        <w:t>4.1. По характеру спектра шума выделяют:</w:t>
      </w:r>
    </w:p>
    <w:p>
      <w:pPr>
        <w:pStyle w:val="Normal"/>
        <w:rPr/>
      </w:pPr>
      <w:bookmarkStart w:id="62" w:name="sub_401"/>
      <w:bookmarkEnd w:id="62"/>
      <w:r>
        <w:rPr/>
        <w:t>- широкополосный шум с непрерывным спектром шириной более 1 октавы;</w:t>
      </w:r>
    </w:p>
    <w:p>
      <w:pPr>
        <w:pStyle w:val="Normal"/>
        <w:rPr/>
      </w:pPr>
      <w:r>
        <w:rPr/>
        <w:t>- тональный шум, в спектре которого имеются выраженные тоны. Тональный характер шума для практических целей устанавливается измерением в 1/3 октавных полосах частот по превышению уровня в одной полосе над соседними не менее чем на 10 дБ.</w:t>
      </w:r>
    </w:p>
    <w:p>
      <w:pPr>
        <w:pStyle w:val="Normal"/>
        <w:rPr/>
      </w:pPr>
      <w:bookmarkStart w:id="63" w:name="sub_402"/>
      <w:bookmarkEnd w:id="63"/>
      <w:r>
        <w:rPr/>
        <w:t>4.2. По временным характеристикам шума выделяют:</w:t>
      </w:r>
    </w:p>
    <w:p>
      <w:pPr>
        <w:pStyle w:val="Normal"/>
        <w:rPr/>
      </w:pPr>
      <w:bookmarkStart w:id="64" w:name="sub_402"/>
      <w:bookmarkEnd w:id="64"/>
      <w:r>
        <w:rPr/>
        <w:t>- постоянный шум, уровень звука которого за 8-часовой рабочий день или за время измерения в помещениях жилых и общественных зданий, на территории жилой застройки изменяется во времени не более чем на 5 дБА при измерениях на временной характеристике шумомера "медленно";</w:t>
      </w:r>
    </w:p>
    <w:p>
      <w:pPr>
        <w:pStyle w:val="Normal"/>
        <w:rPr/>
      </w:pPr>
      <w:r>
        <w:rPr/>
        <w:t>- непостоянный шум, уровень которого за 8-часовой рабочий день, рабочую смену или во время измерения в помещениях жилых и общественных зданий, на территории жилой застройки изменяется во времени более чем на 5 дБА при измерениях на временной характеристике шумомера "медленно".</w:t>
      </w:r>
    </w:p>
    <w:p>
      <w:pPr>
        <w:pStyle w:val="Normal"/>
        <w:rPr/>
      </w:pPr>
      <w:bookmarkStart w:id="65" w:name="sub_403"/>
      <w:bookmarkEnd w:id="65"/>
      <w:r>
        <w:rPr/>
        <w:t>4.3. Непостоянные шумы подразделяют на:</w:t>
      </w:r>
    </w:p>
    <w:p>
      <w:pPr>
        <w:pStyle w:val="Normal"/>
        <w:rPr/>
      </w:pPr>
      <w:bookmarkStart w:id="66" w:name="sub_403"/>
      <w:bookmarkEnd w:id="66"/>
      <w:r>
        <w:rPr/>
        <w:t>- колеблющийся во времени шум, уровень звука которого непрерывно изменяется во времени;</w:t>
      </w:r>
    </w:p>
    <w:p>
      <w:pPr>
        <w:pStyle w:val="Normal"/>
        <w:rPr/>
      </w:pPr>
      <w:r>
        <w:rPr/>
        <w:t>- прерывистый шум, уровень звука которого ступенчато изменяется (на 5 дБА и более), причем длительность интервалов, в течение которых уровень остается постоянным, составляет 1 с и более;</w:t>
      </w:r>
    </w:p>
    <w:p>
      <w:pPr>
        <w:pStyle w:val="Normal"/>
        <w:rPr/>
      </w:pPr>
      <w:r>
        <w:rPr/>
        <w:t>- импульсный шум, состоящий из одного или нескольких звуковых сигналов, каждый длительностью менее 1 с, при этом уровни звука в дБАI и дБА, измеренные соответственно на временных характеристиках "импульс" и "медленно", отличаются не менее чем на 7 дБ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7" w:name="sub_500"/>
      <w:bookmarkEnd w:id="67"/>
      <w:r>
        <w:rPr/>
        <w:t>5. Нормируемые параметры и предельно допустимые уровни шума на рабочих местах</w:t>
      </w:r>
    </w:p>
    <w:p>
      <w:pPr>
        <w:pStyle w:val="Normal"/>
        <w:rPr/>
      </w:pPr>
      <w:r>
        <w:rPr/>
      </w:r>
      <w:bookmarkStart w:id="68" w:name="sub_500"/>
      <w:bookmarkStart w:id="69" w:name="sub_500"/>
      <w:bookmarkEnd w:id="69"/>
    </w:p>
    <w:p>
      <w:pPr>
        <w:pStyle w:val="Normal"/>
        <w:rPr/>
      </w:pPr>
      <w:bookmarkStart w:id="70" w:name="sub_501"/>
      <w:bookmarkEnd w:id="70"/>
      <w:r>
        <w:rPr/>
        <w:t>5.1. Характеристикой постоянного шума на рабочих местах являются уровни звукового давления в дБ в октавных полосах со среднегеометрическими частотами 31,5; 63; 125; 250; 500; 1000; 2000; 4000; 8000 Гц, определяемые по формуле:</w:t>
      </w:r>
    </w:p>
    <w:p>
      <w:pPr>
        <w:pStyle w:val="Normal"/>
        <w:rPr/>
      </w:pPr>
      <w:r>
        <w:rPr/>
      </w:r>
      <w:bookmarkStart w:id="71" w:name="sub_501"/>
      <w:bookmarkStart w:id="72" w:name="sub_501"/>
      <w:bookmarkEnd w:id="72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L = 20 lg Р/Р0, гд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 - среднеквадратичная величина звукового давления,  Па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-5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P0 - исходное значение звукового давления в воздухе, равное 2х10 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3" w:name="sub_5011"/>
      <w:bookmarkEnd w:id="73"/>
      <w:r>
        <w:rPr/>
        <w:t>5.1.1. Допускается в качестве характеристики постоянного широкополосного шума на рабочих местах принимать уровень звука в дБА, измеренный на временной характеристике "медленно" шумомера, определяемый по формуле:</w:t>
      </w:r>
    </w:p>
    <w:p>
      <w:pPr>
        <w:pStyle w:val="Normal"/>
        <w:rPr/>
      </w:pPr>
      <w:r>
        <w:rPr/>
      </w:r>
      <w:bookmarkStart w:id="74" w:name="sub_5011"/>
      <w:bookmarkStart w:id="75" w:name="sub_5011"/>
      <w:bookmarkEnd w:id="75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LА = 20 lg РА/Р0, где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А - среднеквадратичная  величина    звукового  давления  с   учетом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коррекции "А" шумомера, 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6" w:name="sub_502"/>
      <w:bookmarkEnd w:id="76"/>
      <w:r>
        <w:rPr/>
        <w:t>5.2. Характеристикой непостоянного шума на рабочих местах является эквивалентный (по энергии) уровень звука в дБА.</w:t>
      </w:r>
    </w:p>
    <w:p>
      <w:pPr>
        <w:pStyle w:val="Normal"/>
        <w:rPr/>
      </w:pPr>
      <w:bookmarkStart w:id="77" w:name="sub_502"/>
      <w:bookmarkStart w:id="78" w:name="sub_503"/>
      <w:bookmarkEnd w:id="77"/>
      <w:bookmarkEnd w:id="78"/>
      <w:r>
        <w:rPr/>
        <w:t xml:space="preserve">5.3. Предельно допустимые уровни звука и эквивалентные уровни звука на рабочих местах с учетом напряженности и тяжести трудовой деятельности представлены в </w:t>
      </w:r>
      <w:hyperlink w:anchor="sub_10">
        <w:r>
          <w:rPr>
            <w:rStyle w:val="InternetLink"/>
          </w:rPr>
          <w:t>табл.1</w:t>
        </w:r>
      </w:hyperlink>
    </w:p>
    <w:p>
      <w:pPr>
        <w:pStyle w:val="Normal"/>
        <w:rPr/>
      </w:pPr>
      <w:bookmarkStart w:id="79" w:name="sub_503"/>
      <w:bookmarkEnd w:id="79"/>
      <w:r>
        <w:rPr/>
        <w:t>Количественную оценку тяжести и напряженности трудового процесса следует проводить в соответствии с Руководством 2.2.013-94 "Гигиенические критерии оценки условий труда по показателям вредности и опасности факторов производственной среды, тяжести, напряженности трудового процесса"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0" w:name="sub_10"/>
      <w:bookmarkEnd w:id="80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81" w:name="sub_10"/>
      <w:bookmarkStart w:id="82" w:name="sub_10"/>
      <w:bookmarkEnd w:id="82"/>
    </w:p>
    <w:p>
      <w:pPr>
        <w:pStyle w:val="Heading1"/>
        <w:ind w:hanging="0"/>
        <w:rPr/>
      </w:pPr>
      <w:r>
        <w:rPr/>
        <w:t>Предельно допустимые уровни звука и эквивалентные уровни звука на рабочих местах для трудовой деятельности разных категорий тяжести и напряженности в дБ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атегория     │        Категория тяжести трудового процесса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пряженности   ├──────────┬──────────┬─────────┬─────────┬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трудового     │  легкая  │  средняя │тяжелый  │тяжелый  │тяжелы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оцесса      │физическая│физическая│ труд    │ труд    │ труд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грузка │ нагрузка │1 степени│2 степени│3 степен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┼──────────┼─────────┼─────────┼─────────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пряженность      │   80     │   80     │   75    │   75    │   7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егкой степени     │          │          │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пряженность      │   70     │   70     │   65    │   65    │   6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й степени    │          │          │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пряженный труд   │   60     │   60     │    -    │    -    │    -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степени          │          │          │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пряженный труд   │   50     │   50     │    -    │    -    │    -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степени          │          │          │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┴──────────┴──────────┴─────────┴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 xml:space="preserve">- для тонального и импульсного шума ПДУ на 5 дБА меньше значений, указанных в </w:t>
      </w:r>
      <w:hyperlink w:anchor="sub_10">
        <w:r>
          <w:rPr>
            <w:rStyle w:val="InternetLink"/>
          </w:rPr>
          <w:t>табл.1</w:t>
        </w:r>
      </w:hyperlink>
      <w:r>
        <w:rPr/>
        <w:t>;</w:t>
      </w:r>
    </w:p>
    <w:p>
      <w:pPr>
        <w:pStyle w:val="Normal"/>
        <w:rPr/>
      </w:pPr>
      <w:r>
        <w:rPr/>
        <w:t xml:space="preserve">- для шума, создаваемого в помещениях установками кондиционирования воздуха, вентиляции и воздушного отопления - на 5 дБА меньше фактических уровней шума а помещениях (измеренных или рассчитанных), если последние не превышают значений </w:t>
      </w:r>
      <w:hyperlink w:anchor="sub_10">
        <w:r>
          <w:rPr>
            <w:rStyle w:val="InternetLink"/>
          </w:rPr>
          <w:t>табл.1</w:t>
        </w:r>
      </w:hyperlink>
      <w:r>
        <w:rPr/>
        <w:t xml:space="preserve"> (поправка для тонального и импульсного шума при этом не учитывается), в противном случае - на 5 дБА меньше значений, указанных в </w:t>
      </w:r>
      <w:hyperlink w:anchor="sub_10">
        <w:r>
          <w:rPr>
            <w:rStyle w:val="InternetLink"/>
          </w:rPr>
          <w:t>табл.1</w:t>
        </w:r>
      </w:hyperlink>
      <w:r>
        <w:rPr/>
        <w:t>;</w:t>
      </w:r>
    </w:p>
    <w:p>
      <w:pPr>
        <w:pStyle w:val="Normal"/>
        <w:rPr/>
      </w:pPr>
      <w:r>
        <w:rPr/>
        <w:t>- дополнительно для колеблющегося во времени и прерывистого шума максимальный уровень звука не должен превышать 110 дБА, а для импульсного шума 125 дБАI.</w:t>
      </w:r>
    </w:p>
    <w:p>
      <w:pPr>
        <w:pStyle w:val="Normal"/>
        <w:rPr/>
      </w:pPr>
      <w:bookmarkStart w:id="83" w:name="sub_5031"/>
      <w:bookmarkEnd w:id="83"/>
      <w:r>
        <w:rPr/>
        <w:t xml:space="preserve">5.3.1. Предельно допустимые уровни звукового давления в октавных полосах частот, уровни звука и эквивалентные уровни звука для основных наиболее типичных видов трудовой деятельности и рабочих мест, разработанные с учетом категорий тяжести и напряженности труда, представлены в </w:t>
      </w:r>
      <w:hyperlink w:anchor="sub_20">
        <w:r>
          <w:rPr>
            <w:rStyle w:val="InternetLink"/>
          </w:rPr>
          <w:t>табл.2.</w:t>
        </w:r>
      </w:hyperlink>
    </w:p>
    <w:p>
      <w:pPr>
        <w:pStyle w:val="Normal"/>
        <w:rPr/>
      </w:pPr>
      <w:r>
        <w:rPr/>
      </w:r>
      <w:bookmarkStart w:id="84" w:name="sub_5031"/>
      <w:bookmarkStart w:id="85" w:name="sub_5031"/>
      <w:bookmarkEnd w:id="85"/>
    </w:p>
    <w:p>
      <w:pPr>
        <w:pStyle w:val="Heading1"/>
        <w:ind w:hanging="0"/>
        <w:rPr/>
      </w:pPr>
      <w:bookmarkStart w:id="86" w:name="sub_600"/>
      <w:bookmarkEnd w:id="86"/>
      <w:r>
        <w:rPr/>
        <w:t>6. Нормируемые параметры и допустимые уровни шума в помещениях жилых, общественных зданий и на территории жилой застройки</w:t>
      </w:r>
    </w:p>
    <w:p>
      <w:pPr>
        <w:pStyle w:val="Normal"/>
        <w:rPr/>
      </w:pPr>
      <w:r>
        <w:rPr/>
      </w:r>
      <w:bookmarkStart w:id="87" w:name="sub_600"/>
      <w:bookmarkStart w:id="88" w:name="sub_600"/>
      <w:bookmarkEnd w:id="88"/>
    </w:p>
    <w:p>
      <w:pPr>
        <w:pStyle w:val="Normal"/>
        <w:rPr/>
      </w:pPr>
      <w:bookmarkStart w:id="89" w:name="sub_601"/>
      <w:bookmarkEnd w:id="89"/>
      <w:r>
        <w:rPr/>
        <w:t>6.1. Нормируемыми параметрами постоянного шума являются уровни звукового давления L, дБ, в октавных полосах со среднегеометрическими частотами: 31,5; 63; 125; 250; 500; 1000; 2000; 4000; 8000 Гц. Для ориентировочной оценки допускается использовать уровни звука LА, дБА.</w:t>
      </w:r>
    </w:p>
    <w:p>
      <w:pPr>
        <w:pStyle w:val="Normal"/>
        <w:rPr/>
      </w:pPr>
      <w:bookmarkStart w:id="90" w:name="sub_601"/>
      <w:bookmarkStart w:id="91" w:name="sub_602"/>
      <w:bookmarkEnd w:id="90"/>
      <w:bookmarkEnd w:id="91"/>
      <w:r>
        <w:rPr/>
        <w:t>6.2. Нормируемыми параметрами непостоянного шума являются эквивалентные (по энергии) уровни звука LA экв., дБА, и максимальные уровни звука LA макс., дБА.</w:t>
      </w:r>
    </w:p>
    <w:p>
      <w:pPr>
        <w:pStyle w:val="Normal"/>
        <w:rPr/>
      </w:pPr>
      <w:bookmarkStart w:id="92" w:name="sub_602"/>
      <w:bookmarkEnd w:id="92"/>
      <w:r>
        <w:rPr/>
        <w:t>Оценка непостоянного шума на соответствие допустимым уровням должна проводиться одновременно по эквивалентному и максимальному уровням звука. Превышение одного из показателей должно рассматриваться как несоответствие настоящим санитарным нормам.</w:t>
      </w:r>
    </w:p>
    <w:p>
      <w:pPr>
        <w:pStyle w:val="Normal"/>
        <w:rPr/>
      </w:pPr>
      <w:bookmarkStart w:id="93" w:name="sub_603"/>
      <w:bookmarkEnd w:id="93"/>
      <w:r>
        <w:rPr/>
        <w:t xml:space="preserve">6.3. Допустимые значения уровней звукового давления в октавных полосах частот, эквивалентных и максимальных уровней звука проникающего шума в помещения жилых и общественных зданий и шума на территории жилой застройки следует принимать по </w:t>
      </w:r>
      <w:hyperlink w:anchor="sub_30">
        <w:r>
          <w:rPr>
            <w:rStyle w:val="InternetLink"/>
          </w:rPr>
          <w:t>табл.3.</w:t>
        </w:r>
      </w:hyperlink>
    </w:p>
    <w:p>
      <w:pPr>
        <w:pStyle w:val="Normal"/>
        <w:rPr/>
      </w:pPr>
      <w:r>
        <w:rPr/>
      </w:r>
      <w:bookmarkStart w:id="94" w:name="sub_603"/>
      <w:bookmarkStart w:id="95" w:name="sub_603"/>
      <w:bookmarkEnd w:id="95"/>
    </w:p>
    <w:p>
      <w:pPr>
        <w:pStyle w:val="Normal"/>
        <w:jc w:val="right"/>
        <w:rPr/>
      </w:pPr>
      <w:bookmarkStart w:id="96" w:name="sub_20"/>
      <w:bookmarkEnd w:id="96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97" w:name="sub_20"/>
      <w:bookmarkStart w:id="98" w:name="sub_20"/>
      <w:bookmarkEnd w:id="98"/>
    </w:p>
    <w:p>
      <w:pPr>
        <w:pStyle w:val="Heading1"/>
        <w:ind w:hanging="0"/>
        <w:rPr/>
      </w:pPr>
      <w:r>
        <w:rPr/>
        <w:t>Предельно допустимые уровни звукового давления, уровни звука и эквивалентные уровни звука для основных наиболее типичных видов трудовой деятельности и рабочих мест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────┬──────────────────────────────────┬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  Вид трудовой деятельности, │Уровни    звукового давления,  дБ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п  │          рабочее место        │в октавных полосах  со среднегео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трическими    частотами, Гц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├────┬────┬────┬────┬────┬────┬────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31,5│ 63 │125 │250 │500 │1000│200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       2                    │  3 │  4 │  5 │  6 │  7 │  8 │ 9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99" w:name="sub_21"/>
      <w:bookmarkEnd w:id="9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Творческая деятельность,  руко-│    │    │    │    │    │    │    │</w:t>
      </w:r>
    </w:p>
    <w:p>
      <w:pPr>
        <w:pStyle w:val="Style24"/>
        <w:rPr>
          <w:lang w:val="en-US" w:eastAsia="en-US"/>
        </w:rPr>
      </w:pPr>
      <w:bookmarkStart w:id="100" w:name="sub_21"/>
      <w:bookmarkEnd w:id="10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одящая  работа  с  повышенными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ребованиями,    научная   дея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льность,   конструирование  и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оектирование,  программирова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е,  преподавание  и обучение,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рачебная деятельность.   Рабо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ие места в  помещениях  дирек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ции,   проектно-конструкторских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юро, расчетчиков,  программис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ов вычислительных  машин,    в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абораториях для  теоретических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бот и обработки данных, прие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а больных в здравпунктах      │ 86 │ 71 │ 61 │ 54 │ 49 │ 45 │ 42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01" w:name="sub_22"/>
      <w:bookmarkEnd w:id="10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Высококвалифицированная работа,│    │    │    │    │    │    │    │</w:t>
      </w:r>
    </w:p>
    <w:p>
      <w:pPr>
        <w:pStyle w:val="Style24"/>
        <w:rPr>
          <w:lang w:val="en-US" w:eastAsia="en-US"/>
        </w:rPr>
      </w:pPr>
      <w:bookmarkStart w:id="102" w:name="sub_22"/>
      <w:bookmarkEnd w:id="10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ребующая    сосредоточенности,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дминистративно-управленческая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еятельность,  измерительные  и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налитические работы в  лабора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ории;  рабочие места в помеще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ях  цехового  управленческого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ппарата,  в  рабочих  комнатах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нторских помещений, в лабора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ориях                         │ 93 │ 79 │ 70 │ 68 │ 58 │ 55 │ 52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03" w:name="sub_23"/>
      <w:bookmarkEnd w:id="10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│Работа, выполняемая с часто по-│    │    │    │    │    │    │    │</w:t>
      </w:r>
    </w:p>
    <w:p>
      <w:pPr>
        <w:pStyle w:val="Style24"/>
        <w:rPr>
          <w:lang w:val="en-US" w:eastAsia="en-US"/>
        </w:rPr>
      </w:pPr>
      <w:bookmarkStart w:id="104" w:name="sub_23"/>
      <w:bookmarkEnd w:id="10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учаемыми указаниями и  акусти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ескими сигналами; работа, тре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ующая  постоянного   слухового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я;  операторская  работа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 точному графику  с  инструк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цией;   диспетчерская   работа.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бочие места в помещениях дис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тчерской службы,  кабинетах и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ях наблюдения и дистан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ционного управления  с  речевой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вязью по телефону;  машинопис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ых бюро,  на  участках  точной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борки,  на телефонных и телег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фных станциях,  в  помещениях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астеров, в залах обработки ин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формации на вычислительных  ма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шинах                          │ 96 │ 83 │ 74 │ 68 │ 63 │ 60 │ 57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05" w:name="sub_24"/>
      <w:bookmarkEnd w:id="10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│Работа, требующая сосредоточен-│    │    │    │    │    │    │    │</w:t>
      </w:r>
    </w:p>
    <w:p>
      <w:pPr>
        <w:pStyle w:val="Style24"/>
        <w:rPr>
          <w:lang w:val="en-US" w:eastAsia="en-US"/>
        </w:rPr>
      </w:pPr>
      <w:bookmarkStart w:id="106" w:name="sub_24"/>
      <w:bookmarkEnd w:id="10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ости;   работа  с  повышенными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ребованиями к процессам наблю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ения и дистанционного управле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я производственными  циклами.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бочие места за пультами в ка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инах наблюдения и  дистанцион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ого  управления  без   речевой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вязи по телефону,   в  помеще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ях лабораторий с шумным  обо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удованием,  в  помещениях  для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змещения шумных агрегатов вы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ислительных машин             │103 │ 91 │ 83 │ 77 │ 73 │ 70 │ 68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07" w:name="sub_25"/>
      <w:bookmarkEnd w:id="10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 │Выполнение всех видов работ (за│    │    │    │    │    │    │    │</w:t>
      </w:r>
    </w:p>
    <w:p>
      <w:pPr>
        <w:pStyle w:val="Style24"/>
        <w:rPr>
          <w:lang w:val="en-US" w:eastAsia="en-US"/>
        </w:rPr>
      </w:pPr>
      <w:bookmarkStart w:id="108" w:name="sub_25"/>
      <w:bookmarkEnd w:id="10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сключением перечисленных в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.п.1-4  и   аналогичных   им)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 постоянных рабочих местах  в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оизводственных  помещениях  и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 территории предприятий      │107 │ 95 │ 87 │ 82 │ 78 │ 75 │ 73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┴───────────────────────────────┴────┴────┴────┴────┴────┴────┴────┼</w:t>
      </w:r>
    </w:p>
    <w:p>
      <w:pPr>
        <w:pStyle w:val="Style24"/>
        <w:rPr/>
      </w:pPr>
      <w:bookmarkStart w:id="109" w:name="sub_210"/>
      <w:bookmarkEnd w:id="10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>Подвижной состав железнодорожного транспорта</w:t>
      </w:r>
      <w:r>
        <w:rPr>
          <w:lang w:val="en-US" w:eastAsia="en-US"/>
        </w:rPr>
        <w:t xml:space="preserve">            │</w:t>
      </w:r>
    </w:p>
    <w:p>
      <w:pPr>
        <w:pStyle w:val="Style24"/>
        <w:rPr>
          <w:lang w:val="en-US" w:eastAsia="en-US"/>
        </w:rPr>
      </w:pPr>
      <w:bookmarkStart w:id="110" w:name="sub_210"/>
      <w:bookmarkEnd w:id="110"/>
      <w:r>
        <w:rPr>
          <w:lang w:val="en-US" w:eastAsia="en-US"/>
        </w:rPr>
        <w:t>├────┬───────────────────────────────┬────┬────┬────┬────┬────┬────┬────┼</w:t>
      </w:r>
    </w:p>
    <w:p>
      <w:pPr>
        <w:pStyle w:val="Style24"/>
        <w:rPr>
          <w:lang w:val="en-US" w:eastAsia="en-US"/>
        </w:rPr>
      </w:pPr>
      <w:bookmarkStart w:id="111" w:name="sub_216"/>
      <w:bookmarkEnd w:id="11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 │Рабочие места в  кабинах  маши-│    │    │    │    │    │    │    │</w:t>
      </w:r>
    </w:p>
    <w:p>
      <w:pPr>
        <w:pStyle w:val="Style24"/>
        <w:rPr>
          <w:lang w:val="en-US" w:eastAsia="en-US"/>
        </w:rPr>
      </w:pPr>
      <w:bookmarkStart w:id="112" w:name="sub_216"/>
      <w:bookmarkEnd w:id="11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стов тепловозов,   электрово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ов, поездов метрополитена, ди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ель-поездов и автомотрис      │107 │ 95 │ 87 │ 82 │ 78 │ 75 │ 73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13" w:name="sub_217"/>
      <w:bookmarkEnd w:id="11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 │Рабочие места в кабинах машини-│    │    │    │    │    │    │    │</w:t>
      </w:r>
    </w:p>
    <w:p>
      <w:pPr>
        <w:pStyle w:val="Style24"/>
        <w:rPr>
          <w:lang w:val="en-US" w:eastAsia="en-US"/>
        </w:rPr>
      </w:pPr>
      <w:bookmarkStart w:id="114" w:name="sub_217"/>
      <w:bookmarkEnd w:id="11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тов скоростных  и  пригородных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поездов                 │103 │ 91 │ 83 │ 77 │ 73 │ 70 │ 68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15" w:name="sub_218"/>
      <w:bookmarkEnd w:id="11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 │Помещения для  персонала  ваго-│    │    │    │    │    │    │    │</w:t>
      </w:r>
    </w:p>
    <w:p>
      <w:pPr>
        <w:pStyle w:val="Style24"/>
        <w:rPr>
          <w:lang w:val="en-US" w:eastAsia="en-US"/>
        </w:rPr>
      </w:pPr>
      <w:bookmarkStart w:id="116" w:name="sub_218"/>
      <w:bookmarkEnd w:id="11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ов поездов  дальнего  следова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я, служебных помещений,  реф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ижераторных  секций,   вагонов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станций,  помещений  для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тдыха багажных и почтовых  от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елений                        │ 93 │ 79 │ 70 │ 63 │ 58 │ 55 │ 52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17" w:name="sub_219"/>
      <w:bookmarkEnd w:id="11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 │Служебные помещения багажных  и│    │    │    │    │    │    │    │</w:t>
      </w:r>
    </w:p>
    <w:p>
      <w:pPr>
        <w:pStyle w:val="Style24"/>
        <w:rPr>
          <w:lang w:val="en-US" w:eastAsia="en-US"/>
        </w:rPr>
      </w:pPr>
      <w:bookmarkStart w:id="118" w:name="sub_219"/>
      <w:bookmarkEnd w:id="11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чтовых вагонов,  вагонов-рес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оранов                        │100 │ 87 │ 79 │ 72 │ 68 │ 65 │ 63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┴───────────────────────────────┴────┴────┴────┴────┴────┴────┴────┼</w:t>
      </w:r>
    </w:p>
    <w:p>
      <w:pPr>
        <w:pStyle w:val="Style24"/>
        <w:rPr/>
      </w:pPr>
      <w:bookmarkStart w:id="119" w:name="sub_220"/>
      <w:bookmarkEnd w:id="11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>Морские, речные, рыбопромысловые и др. суда</w:t>
      </w:r>
      <w:r>
        <w:rPr>
          <w:lang w:val="en-US" w:eastAsia="en-US"/>
        </w:rPr>
        <w:t xml:space="preserve">             │</w:t>
      </w:r>
    </w:p>
    <w:p>
      <w:pPr>
        <w:pStyle w:val="Style24"/>
        <w:rPr>
          <w:lang w:val="en-US" w:eastAsia="en-US"/>
        </w:rPr>
      </w:pPr>
      <w:bookmarkStart w:id="120" w:name="sub_220"/>
      <w:bookmarkEnd w:id="120"/>
      <w:r>
        <w:rPr>
          <w:lang w:val="en-US" w:eastAsia="en-US"/>
        </w:rPr>
        <w:t>├────┬───────────────────────────────┬────┬────┬────┬────┬────┬────┬────┼</w:t>
      </w:r>
    </w:p>
    <w:p>
      <w:pPr>
        <w:pStyle w:val="Style24"/>
        <w:rPr>
          <w:lang w:val="en-US" w:eastAsia="en-US"/>
        </w:rPr>
      </w:pPr>
      <w:bookmarkStart w:id="121" w:name="sub_2210"/>
      <w:bookmarkEnd w:id="121"/>
      <w:r>
        <w:rPr>
          <w:lang w:val="en-US" w:eastAsia="en-US"/>
        </w:rPr>
        <w:t>│</w:t>
      </w:r>
      <w:r>
        <w:rPr>
          <w:lang w:val="en-US" w:eastAsia="en-US"/>
        </w:rPr>
        <w:t>10  │Рабочая зона в помещениях энер-│    │    │    │    │    │    │    │</w:t>
      </w:r>
    </w:p>
    <w:p>
      <w:pPr>
        <w:pStyle w:val="Style24"/>
        <w:rPr>
          <w:lang w:val="en-US" w:eastAsia="en-US"/>
        </w:rPr>
      </w:pPr>
      <w:bookmarkStart w:id="122" w:name="sub_2210"/>
      <w:bookmarkEnd w:id="12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гетического отделения  судов  с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стоянной вахтой (помещения, в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торых  установлена    главная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энергетическая установка,  кот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ы, двигатели и механизмы,  вы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батывающие энергию и  обеспе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ивающие работу  различных сис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м и устройств)               │107 │ 95 │ 87 │ 82 │ 78 │ 75 │ 73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23" w:name="sub_2211"/>
      <w:bookmarkEnd w:id="123"/>
      <w:r>
        <w:rPr>
          <w:lang w:val="en-US" w:eastAsia="en-US"/>
        </w:rPr>
        <w:t>│</w:t>
      </w:r>
      <w:r>
        <w:rPr>
          <w:lang w:val="en-US" w:eastAsia="en-US"/>
        </w:rPr>
        <w:t>11  │Рабочие зоны в центральных пос-│    │    │    │    │    │    │    │</w:t>
      </w:r>
    </w:p>
    <w:p>
      <w:pPr>
        <w:pStyle w:val="Style24"/>
        <w:rPr>
          <w:lang w:val="en-US" w:eastAsia="en-US"/>
        </w:rPr>
      </w:pPr>
      <w:bookmarkStart w:id="124" w:name="sub_2211"/>
      <w:bookmarkEnd w:id="12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ах  управления  (ЦПУ)    судов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звукоизолированные),   помеще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ях,  выделенных из  энергети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еского отделения,   в  которых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лены контрольные  прибо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ы, средства индикации,  органы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правления главной энергетичес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й  установкой  и    вспомога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льными механизмами           │ 96 │ 83 │ 74 │ 68 │ 63 │ 60 │ 57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25" w:name="sub_2212"/>
      <w:bookmarkEnd w:id="125"/>
      <w:r>
        <w:rPr>
          <w:lang w:val="en-US" w:eastAsia="en-US"/>
        </w:rPr>
        <w:t>│</w:t>
      </w:r>
      <w:r>
        <w:rPr>
          <w:lang w:val="en-US" w:eastAsia="en-US"/>
        </w:rPr>
        <w:t>12  │Рабочие зоны в служебных  поме-│    │    │    │    │    │    │    │</w:t>
      </w:r>
    </w:p>
    <w:p>
      <w:pPr>
        <w:pStyle w:val="Style24"/>
        <w:rPr>
          <w:lang w:val="en-US" w:eastAsia="en-US"/>
        </w:rPr>
      </w:pPr>
      <w:bookmarkStart w:id="126" w:name="sub_2212"/>
      <w:bookmarkEnd w:id="12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щениях судов (рулевые, штурман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кие,  багермейстерские  рубки,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диорубки и др.)              │ 89 │ 75 │ 66 │ 59 │ 54 │ 50 │ 47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27" w:name="sub_2213"/>
      <w:bookmarkEnd w:id="127"/>
      <w:r>
        <w:rPr>
          <w:lang w:val="en-US" w:eastAsia="en-US"/>
        </w:rPr>
        <w:t>│</w:t>
      </w:r>
      <w:r>
        <w:rPr>
          <w:lang w:val="en-US" w:eastAsia="en-US"/>
        </w:rPr>
        <w:t>13  │Производственно-технологические│    │    │    │    │    │    │    │</w:t>
      </w:r>
    </w:p>
    <w:p>
      <w:pPr>
        <w:pStyle w:val="Style24"/>
        <w:rPr>
          <w:lang w:val="en-US" w:eastAsia="en-US"/>
        </w:rPr>
      </w:pPr>
      <w:bookmarkStart w:id="128" w:name="sub_2213"/>
      <w:bookmarkEnd w:id="12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я на судах рыбной  про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ышленности (помещения для  пе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еработки объектов промысла ры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ы, морепродуктов и пр.)       │107 │ 95 │ 87 │ 82 │ 78 │ 75 │ 73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┴───────────────────────────────┴────┴────┴────┴────┴────┴────┴────┼</w:t>
      </w:r>
    </w:p>
    <w:p>
      <w:pPr>
        <w:pStyle w:val="Style24"/>
        <w:rPr/>
      </w:pPr>
      <w:bookmarkStart w:id="129" w:name="sub_230"/>
      <w:bookmarkEnd w:id="12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rStyle w:val="Style11"/>
          <w:lang w:val="en-US" w:eastAsia="en-US"/>
        </w:rPr>
        <w:t>Автобусы, грузовые, легковые и специальные автомашины</w:t>
      </w:r>
      <w:r>
        <w:rPr>
          <w:lang w:val="en-US" w:eastAsia="en-US"/>
        </w:rPr>
        <w:t xml:space="preserve">      │</w:t>
      </w:r>
    </w:p>
    <w:p>
      <w:pPr>
        <w:pStyle w:val="Style24"/>
        <w:rPr>
          <w:lang w:val="en-US" w:eastAsia="en-US"/>
        </w:rPr>
      </w:pPr>
      <w:bookmarkStart w:id="130" w:name="sub_230"/>
      <w:bookmarkEnd w:id="130"/>
      <w:r>
        <w:rPr>
          <w:lang w:val="en-US" w:eastAsia="en-US"/>
        </w:rPr>
        <w:t>├────┬───────────────────────────────┬────┬────┬────┬────┬────┬────┬────┼</w:t>
      </w:r>
    </w:p>
    <w:p>
      <w:pPr>
        <w:pStyle w:val="Style24"/>
        <w:rPr>
          <w:lang w:val="en-US" w:eastAsia="en-US"/>
        </w:rPr>
      </w:pPr>
      <w:bookmarkStart w:id="131" w:name="sub_2314"/>
      <w:bookmarkEnd w:id="131"/>
      <w:r>
        <w:rPr>
          <w:lang w:val="en-US" w:eastAsia="en-US"/>
        </w:rPr>
        <w:t>│</w:t>
      </w:r>
      <w:r>
        <w:rPr>
          <w:lang w:val="en-US" w:eastAsia="en-US"/>
        </w:rPr>
        <w:t>14  │Рабочие места водителей  и  об-│    │    │    │    │    │    │    │</w:t>
      </w:r>
    </w:p>
    <w:p>
      <w:pPr>
        <w:pStyle w:val="Style24"/>
        <w:rPr>
          <w:lang w:val="en-US" w:eastAsia="en-US"/>
        </w:rPr>
      </w:pPr>
      <w:bookmarkStart w:id="132" w:name="sub_2314"/>
      <w:bookmarkEnd w:id="13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луживающего  персонала  грузо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ых автомобилей                │100 │ 87 │ 79 │ 72 │ 68 │ 65 │ 63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33" w:name="sub_2315"/>
      <w:bookmarkEnd w:id="133"/>
      <w:r>
        <w:rPr>
          <w:lang w:val="en-US" w:eastAsia="en-US"/>
        </w:rPr>
        <w:t>│</w:t>
      </w:r>
      <w:r>
        <w:rPr>
          <w:lang w:val="en-US" w:eastAsia="en-US"/>
        </w:rPr>
        <w:t>15  │Рабочие места водителей  и  об-│    │    │    │    │    │    │    │</w:t>
      </w:r>
    </w:p>
    <w:p>
      <w:pPr>
        <w:pStyle w:val="Style24"/>
        <w:rPr>
          <w:lang w:val="en-US" w:eastAsia="en-US"/>
        </w:rPr>
      </w:pPr>
      <w:bookmarkStart w:id="134" w:name="sub_2315"/>
      <w:bookmarkEnd w:id="13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луживающего персонала  (пасса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жиров) легковых  автомобилей  и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втобусов                      │93  │ 79 │ 70 │ 63 │ 58 │ 55 │ 52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┴───────────────────────────────┴────┴────┴────┴────┴────┴────┴────┼</w:t>
      </w:r>
    </w:p>
    <w:p>
      <w:pPr>
        <w:pStyle w:val="Style24"/>
        <w:rPr/>
      </w:pPr>
      <w:bookmarkStart w:id="135" w:name="sub_240"/>
      <w:bookmarkEnd w:id="13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rStyle w:val="Style11"/>
          <w:lang w:val="en-US" w:eastAsia="en-US"/>
        </w:rPr>
        <w:t>Сельскохозяйственные машины и оборудование, строительно-дорожные,</w:t>
      </w:r>
      <w:r>
        <w:rPr>
          <w:lang w:val="en-US" w:eastAsia="en-US"/>
        </w:rPr>
        <w:t xml:space="preserve">  │</w:t>
      </w:r>
    </w:p>
    <w:p>
      <w:pPr>
        <w:pStyle w:val="Style24"/>
        <w:rPr/>
      </w:pPr>
      <w:bookmarkStart w:id="136" w:name="sub_240"/>
      <w:bookmarkEnd w:id="13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>мелиоративные и др. аналогичные виды машин</w:t>
      </w:r>
      <w:r>
        <w:rPr>
          <w:lang w:val="en-US" w:eastAsia="en-US"/>
        </w:rPr>
        <w:t xml:space="preserve">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┬───────────────────────────────┬────┬────┬────┬────┬────┬────┬────┼</w:t>
      </w:r>
    </w:p>
    <w:p>
      <w:pPr>
        <w:pStyle w:val="Style24"/>
        <w:rPr>
          <w:lang w:val="en-US" w:eastAsia="en-US"/>
        </w:rPr>
      </w:pPr>
      <w:bookmarkStart w:id="137" w:name="sub_2416"/>
      <w:bookmarkEnd w:id="137"/>
      <w:r>
        <w:rPr>
          <w:lang w:val="en-US" w:eastAsia="en-US"/>
        </w:rPr>
        <w:t>│</w:t>
      </w:r>
      <w:r>
        <w:rPr>
          <w:lang w:val="en-US" w:eastAsia="en-US"/>
        </w:rPr>
        <w:t>16  │Рабочие места водителей  и  об-│    │    │    │    │    │    │    │</w:t>
      </w:r>
    </w:p>
    <w:p>
      <w:pPr>
        <w:pStyle w:val="Style24"/>
        <w:rPr>
          <w:lang w:val="en-US" w:eastAsia="en-US"/>
        </w:rPr>
      </w:pPr>
      <w:bookmarkStart w:id="138" w:name="sub_2416"/>
      <w:bookmarkEnd w:id="13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луживающего персонала  тракто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ов, самоходных шасси,  прицеп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ых  и  навесных  сельскохозяй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твенных машин, строительно-до-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ожных и др. аналогичных машин │107 │ 95 │ 87 │ 82 │ 78 │ 75 │ 73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┴───────────────────────────────┴────┴────┴────┴────┴────┴────┴────┼</w:t>
      </w:r>
    </w:p>
    <w:p>
      <w:pPr>
        <w:pStyle w:val="Style24"/>
        <w:rPr/>
      </w:pPr>
      <w:bookmarkStart w:id="139" w:name="sub_250"/>
      <w:bookmarkEnd w:id="13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rStyle w:val="Style11"/>
          <w:lang w:val="en-US" w:eastAsia="en-US"/>
        </w:rPr>
        <w:t>Пассажирские и транспортные самолеты и вертолеты</w:t>
      </w:r>
      <w:r>
        <w:rPr>
          <w:lang w:val="en-US" w:eastAsia="en-US"/>
        </w:rPr>
        <w:t xml:space="preserve">           │</w:t>
      </w:r>
    </w:p>
    <w:p>
      <w:pPr>
        <w:pStyle w:val="Style24"/>
        <w:rPr>
          <w:lang w:val="en-US" w:eastAsia="en-US"/>
        </w:rPr>
      </w:pPr>
      <w:bookmarkStart w:id="140" w:name="sub_250"/>
      <w:bookmarkEnd w:id="140"/>
      <w:r>
        <w:rPr>
          <w:lang w:val="en-US" w:eastAsia="en-US"/>
        </w:rPr>
        <w:t>├────┬───────────────────────────────┬────┬────┬────┬────┬────┬────┬────┼</w:t>
      </w:r>
    </w:p>
    <w:p>
      <w:pPr>
        <w:pStyle w:val="Style24"/>
        <w:rPr>
          <w:lang w:val="en-US" w:eastAsia="en-US"/>
        </w:rPr>
      </w:pPr>
      <w:bookmarkStart w:id="141" w:name="sub_2517"/>
      <w:bookmarkEnd w:id="141"/>
      <w:r>
        <w:rPr>
          <w:lang w:val="en-US" w:eastAsia="en-US"/>
        </w:rPr>
        <w:t>│</w:t>
      </w:r>
      <w:r>
        <w:rPr>
          <w:lang w:val="en-US" w:eastAsia="en-US"/>
        </w:rPr>
        <w:t>17  │Рабочие места в кабинах и сало-│    │    │    │    │    │    │    │</w:t>
      </w:r>
    </w:p>
    <w:p>
      <w:pPr>
        <w:pStyle w:val="Style24"/>
        <w:rPr>
          <w:lang w:val="en-US" w:eastAsia="en-US"/>
        </w:rPr>
      </w:pPr>
      <w:bookmarkStart w:id="142" w:name="sub_2517"/>
      <w:bookmarkEnd w:id="14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х самолетов и вертолетов: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допустимые│107 │ 95 │ 87 │ 82 │ 78 │ 75 │ 73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оптимальные│96  │ 83 │ 74 │ 68 │ 63 │ 60 │ 57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────┴────┴────┴────┴────┴────┴────┴────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 xml:space="preserve">Продолжение </w:t>
      </w:r>
      <w:hyperlink w:anchor="sub_20">
        <w:r>
          <w:rPr>
            <w:rStyle w:val="InternetLink"/>
            <w:b w:val="false"/>
            <w:bCs w:val="false"/>
          </w:rPr>
          <w:t>таблицы 2</w:t>
        </w:r>
      </w:hyperlink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────┬─────────────────────┬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  Вид трудовой деятельности, │Уровни звукового дав-│Уровни звук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п  │          рабочее место        │ления, дБ, в октавных│и    эквива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осах со среднегео-│лентны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трическими частота-│уровни зву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, Гц               │ка (в дБА)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├──────────┬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000   │   8000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──────┼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       2                    │    10    │    11    │     12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──────┼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Творческая деятельность,  руко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одящая  работа  с  повышенными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ребованиями,    научная   дея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льность,   конструирование  и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оектирование,  программирова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е,  преподавание  и обучение,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рачебная деятельность.   Рабо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ие места в  помещениях  дирек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ции,   проектно-конструкторских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юро, расчетчиков,  программис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ов вычислительных  машин,    в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абораториях для  теоретических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бот и обработки данных, прие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а больных в здравпунктах      │    40    │    38    │     5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──────┼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Высококвалифицированная работа,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ребующая    сосредоточенности,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дминистративно-управленческая 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еятельность,  измерительные  и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налитические работы в  лабора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ории;  рабочие места в помеще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ях  цехового  управленческого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ппарата,  в  рабочих  комнатах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нторских помещений, в лабора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ориях                         │    52    │    49    │     6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──────┼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│Работа, выполняемая с часто по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учаемыми указаниями и  акусти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ескими сигналами; работа, тре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ующая  постоянного   слухового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я;  операторская  работа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 точному графику  с  инструк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цией;   диспетчерская   работа.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бочие места в помещениях дис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тчерской службы,  кабинетах и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ях наблюдения и дистан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ционного управления  с  речевой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вязью по телефону;  машинопис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ых бюро,  на  участках  точной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борки,  на телефонных и телег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фных станциях,  в  помещениях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астеров, в залах обработки ин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формации на вычислительных  ма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шинах                          │    55    │    54    │     6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──────┼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│Работа, требующая сосредоточен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ости;   работа  с  повышенными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ребованиями к процессам наблю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ения и дистанционного управле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я производственными  циклами.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бочие места за пультами в ка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инах наблюдения и  дистанцион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ого  управления  без   речевой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вязи по телефону,   в  помеще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ях лабораторий с шумным  обо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удованием,  в  помещениях  для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змещения шумных агрегатов вы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ислительных машин             │    66    │    64    │     7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──────┼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 │Выполнение всех видов работ (за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сключением перечисленных в    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.п.1-4  и   аналогичных   им) 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 постоянных рабочих местах  в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оизводственных  помещениях  и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 территории предприятий      │    71    │    69    │     8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┴───────────────────────────────┴──────────┴──────────┴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Подвижной состав железнодорожного транспорта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┬───────────────────────────────┬──────────┬──────────┬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 │Рабочие места в  кабинах  маши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стов тепловозов,   электрово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ов, поездов метрополитена, ди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ель-поездов и автомотрис      │    71    │    69    │     8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──────┼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 │Рабочие места в кабинах машини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тов скоростных  и  пригородных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поездов                 │    66    │    64    │     7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──────┼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 │Помещения для  персонала  ваго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ов поездов  дальнего  следова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я, служебных помещений,  реф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ижераторных  секций,   вагонов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станций,  помещений  для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тдыха багажных и почтовых  от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елений                        │    50    │    49    │     6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──────┼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 │Служебные помещения багажных  и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чтовых вагонов,  вагонов-рес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оранов                        │    61    │    59    │     7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┴───────────────────────────────┴──────────┴──────────┴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Морские, речные, рыбопромысловые и др. суда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┬───────────────────────────────┬──────────┬──────────┬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  │Рабочая зона в помещениях энер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гетического отделения  судов  с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стоянной вахтой (помещения, в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торых  установлена    главная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энергетическая установка,  кот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ы, двигатели и механизмы,  вы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батывающие энергию и  обеспе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ивающие работу  различных сис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м и устройств)               │    71    │    69    │     8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──────┼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  │Рабочие зоны в центральных пос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ах  управления  (ЦПУ)    судов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звукоизолированные),   помеще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ях,  выделенных из  энергети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еского отделения,   в  которых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лены контрольные  прибо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ы, средства индикации,  органы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правления главной энергетичес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й  установкой  и    вспомога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льными механизмами           │    55    │    54    │     6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──────┼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2  │Рабочие зоны в служебных  поме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щениях судов (рулевые, штурман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кие,  багермейстерские  рубки,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диорубки и др.)              │    45    │    44    │     5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──────┼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3  │Производственно-технологические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я на судах рыбной  про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ышленности (помещения для  пе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еработки объектов промысла ры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ы, морепродуктов и пр.)       │    71    │    69    │     8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┴───────────────────────────────┴──────────┴──────────┴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Автобусы, грузовые, легковые и специальные автомобили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┬───────────────────────────────┬──────────┬──────────┬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4  │Рабочие места водителей  и  об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луживающего  персонала  грузо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ых автомобилей                │    61    │    59    │     7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┼──────────┼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5  │Рабочие места водителей  и  об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луживающего персонала  (пасса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жиров) легковых  автомобилей  и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втобусов                      │    50    │    49    │     6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┴───────────────────────────────┴──────────┴──────────┴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ельскохозяйственные машины и оборудование, строительно-дорожные,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мелиоративные и др. аналогичные виды машин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┬───────────────────────────────┬──────────┬──────────┬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6  │Рабочие места водителей  и  об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луживающего персонала  тракто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ов, самоходных шасси,  прицеп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ых  и  навесных  сельскохозяй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твенных машин, строительно-до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ожных и др. аналогичных машин │    71    │    69    │     8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┴───────────────────────────────┴──────────┴──────────┴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Пассажирские и транспортные самолеты и вертолеты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┬───────────────────────────────┬──────────┬──────────┬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7  │Рабочие места в кабинах и сало-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х самолетов и вертолетов:    │          │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допустимые│    71    │    69    │     8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оптимальные│    55    │    54    │     6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┴───────────────────────────────┴──────────┴──────────┴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rStyle w:val="Style11"/>
          <w:lang w:val="en-US" w:eastAsia="en-US"/>
        </w:rPr>
        <w:t>Примечания  1.</w:t>
      </w:r>
      <w:r>
        <w:rPr>
          <w:lang w:val="en-US" w:eastAsia="en-US"/>
        </w:rPr>
        <w:t xml:space="preserve">   Допускается в отраслевой документации устанавливать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олее жесткие нормы для отдельных видов трудовой деятельности с учетом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напряженности и тяжести труда в соответствии с </w:t>
      </w:r>
      <w:hyperlink w:anchor="sub_10">
        <w:r>
          <w:rPr>
            <w:rStyle w:val="InternetLink"/>
            <w:lang w:val="en-US" w:eastAsia="en-US"/>
          </w:rPr>
          <w:t>табл.1.</w:t>
        </w:r>
      </w:hyperlink>
      <w:r>
        <w:rPr>
          <w:lang w:val="en-US" w:eastAsia="en-US"/>
        </w:rPr>
        <w:t xml:space="preserve">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>2.</w:t>
      </w:r>
      <w:r>
        <w:rPr>
          <w:lang w:val="en-US" w:eastAsia="en-US"/>
        </w:rPr>
        <w:t xml:space="preserve">   Запрещается даже кратковременное пребывание в зона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 уровнями звукового давления свыше 135 дБ в любой октавной полосе.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43" w:name="sub_30"/>
      <w:bookmarkEnd w:id="143"/>
      <w:r>
        <w:rPr>
          <w:rStyle w:val="Style11"/>
        </w:rPr>
        <w:t>Таблица 3</w:t>
      </w:r>
    </w:p>
    <w:p>
      <w:pPr>
        <w:pStyle w:val="Normal"/>
        <w:rPr/>
      </w:pPr>
      <w:r>
        <w:rPr/>
      </w:r>
      <w:bookmarkStart w:id="144" w:name="sub_30"/>
      <w:bookmarkStart w:id="145" w:name="sub_30"/>
      <w:bookmarkEnd w:id="145"/>
    </w:p>
    <w:p>
      <w:pPr>
        <w:pStyle w:val="Heading1"/>
        <w:ind w:hanging="0"/>
        <w:rPr/>
      </w:pPr>
      <w:r>
        <w:rPr/>
        <w:t>Допустимые уровни звукового давления, уровни звука, эквивалентные и максимальные уровни звука проникающего шума в помещениях жилых и общественных зданий и шума на территории жилой застройки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┬──────────┬──────────────────────────────────┬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Назначение помещений│ Время    │Уровни    звукового давления, дБ,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п  │  или территорий    │ суток    │в октавных полосах со  среднегео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трическими    частотами,  Гц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┬────┬────┬────┬────┬────┬────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31,5│ 63 │125 │250 │500 │1000│200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┼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       2         │   3      │  4 │  5 │  6 │  7 │  8 │  9 │ 10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┼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46" w:name="sub_31"/>
      <w:bookmarkEnd w:id="14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Палаты больниц и са-│с 7 до 23ч│ 76 │ 59 │ 48 │ 40 │ 34 │ 30 │ 27 │</w:t>
      </w:r>
    </w:p>
    <w:p>
      <w:pPr>
        <w:pStyle w:val="Style24"/>
        <w:rPr>
          <w:lang w:val="en-US" w:eastAsia="en-US"/>
        </w:rPr>
      </w:pPr>
      <w:bookmarkStart w:id="147" w:name="sub_31"/>
      <w:bookmarkEnd w:id="14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ториев, операцион-│с 23 до 7ч│ 69 │ 51 │ 39 │ 31 │ 24 │ 20 │ 17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ые больниц         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┼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48" w:name="sub_32"/>
      <w:bookmarkEnd w:id="14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Кабинеты врачей  по-│          │    │    │    │    │    │    │    │</w:t>
      </w:r>
    </w:p>
    <w:p>
      <w:pPr>
        <w:pStyle w:val="Style24"/>
        <w:rPr>
          <w:lang w:val="en-US" w:eastAsia="en-US"/>
        </w:rPr>
      </w:pPr>
      <w:bookmarkStart w:id="149" w:name="sub_32"/>
      <w:bookmarkEnd w:id="14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иклиник,  амбулато-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ий,    диспансеров,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ольниц, санаториев │          │ 76 │ 59 │ 48 │ 40 │ 34 │ 30 │ 27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┼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50" w:name="sub_33"/>
      <w:bookmarkEnd w:id="15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│Классные  помещения,│          │    │    │    │    │    │    │    │</w:t>
      </w:r>
    </w:p>
    <w:p>
      <w:pPr>
        <w:pStyle w:val="Style24"/>
        <w:rPr>
          <w:lang w:val="en-US" w:eastAsia="en-US"/>
        </w:rPr>
      </w:pPr>
      <w:bookmarkStart w:id="151" w:name="sub_33"/>
      <w:bookmarkEnd w:id="15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ебные    кабинеты,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ительские комнаты,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удитории  школ    и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ругих учебных заве-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ений,  конференцза-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ы,  читальные  залы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иблиотек           │          │ 79 │ 63 │ 52 │ 45 │ 39 │ 35 │ 32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┼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52" w:name="sub_34"/>
      <w:bookmarkEnd w:id="15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│Жилые комнаты  квар-│          │    │    │    │    │    │    │    │</w:t>
      </w:r>
    </w:p>
    <w:p>
      <w:pPr>
        <w:pStyle w:val="Style24"/>
        <w:rPr>
          <w:lang w:val="en-US" w:eastAsia="en-US"/>
        </w:rPr>
      </w:pPr>
      <w:bookmarkStart w:id="153" w:name="sub_34"/>
      <w:bookmarkEnd w:id="15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ир,  жилые  помеще-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я  домов   отдыха,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ансионатов,     до-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ов-интернатов   для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естарелых и  инва-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идов,  спальные по-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ещения  в   детских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ошкольных  учрежде-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ях и школах-интер-│с 7 до 23ч│ 79 │ 63 │ 52 │ 45 │ 39 │ 35 │ 32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тах               │с 23 до 7ч│ 72 │ 55 │ 44 │ 35 │ 29 │ 25 │ 22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┼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54" w:name="sub_35"/>
      <w:bookmarkEnd w:id="15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 │Номера  гостиниц   и│          │    │    │    │    │    │    │    │</w:t>
      </w:r>
    </w:p>
    <w:p>
      <w:pPr>
        <w:pStyle w:val="Style24"/>
        <w:rPr>
          <w:lang w:val="en-US" w:eastAsia="en-US"/>
        </w:rPr>
      </w:pPr>
      <w:bookmarkStart w:id="155" w:name="sub_35"/>
      <w:bookmarkEnd w:id="15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жилые комнаты  обще-│с 7 до 23ч│ 83 │ 67 │ 57 │ 49 │ 44 │ 40 │ 37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житий               │с 23 до 7ч│ 76 │ 59 │ 48 │ 40 │ 34 │ 30 │ 27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┼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56" w:name="sub_36"/>
      <w:bookmarkEnd w:id="15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 │Залы кафе,  рестора-│          │    │    │    │    │    │    │    │</w:t>
      </w:r>
    </w:p>
    <w:p>
      <w:pPr>
        <w:pStyle w:val="Style24"/>
        <w:rPr>
          <w:lang w:val="en-US" w:eastAsia="en-US"/>
        </w:rPr>
      </w:pPr>
      <w:bookmarkStart w:id="157" w:name="sub_36"/>
      <w:bookmarkEnd w:id="15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ов, столовых       │          │ 90 │ 75 │ 66 │ 59 │ 54 │ 50 │ 47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┼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58" w:name="sub_37"/>
      <w:bookmarkEnd w:id="15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 │Торговые залы  мага-│          │    │    │    │    │    │    │    │</w:t>
      </w:r>
    </w:p>
    <w:p>
      <w:pPr>
        <w:pStyle w:val="Style24"/>
        <w:rPr>
          <w:lang w:val="en-US" w:eastAsia="en-US"/>
        </w:rPr>
      </w:pPr>
      <w:bookmarkStart w:id="159" w:name="sub_37"/>
      <w:bookmarkEnd w:id="15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инов,  пассажирские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лы  аэропортов   и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окзалов,   приемные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ункты   предприятий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ытового  обслужива-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я                 │          │ 93 │ 79 │ 70 │ 63 │ 59 │ 55 │ 53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┼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60" w:name="sub_38"/>
      <w:bookmarkEnd w:id="16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 │Территории,   непос-│          │    │    │    │    │    │    │    │</w:t>
      </w:r>
    </w:p>
    <w:p>
      <w:pPr>
        <w:pStyle w:val="Style24"/>
        <w:rPr>
          <w:lang w:val="en-US" w:eastAsia="en-US"/>
        </w:rPr>
      </w:pPr>
      <w:bookmarkStart w:id="161" w:name="sub_38"/>
      <w:bookmarkEnd w:id="16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едственно прилегаю-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щие    к     зданиям│с 7 до 23ч│ 83 │ 67 │ 57 │ 49 │ 44 │ 40 │ 37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ольниц и санаториев│с 23 до 7ч│ 76 │ 59 │ 48 │ 40 │ 34 │ 30 │ 27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┼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62" w:name="sub_39"/>
      <w:bookmarkEnd w:id="16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 │Территории,   непос-│          │    │    │    │    │    │    │    │</w:t>
      </w:r>
    </w:p>
    <w:p>
      <w:pPr>
        <w:pStyle w:val="Style24"/>
        <w:rPr>
          <w:lang w:val="en-US" w:eastAsia="en-US"/>
        </w:rPr>
      </w:pPr>
      <w:bookmarkStart w:id="163" w:name="sub_39"/>
      <w:bookmarkEnd w:id="16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едственно прилегаю-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щие к  жилым  домам,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даниям  поликлиник,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даниям амбулаторий,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испансеров,   домов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тдыха, пансионатов,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омов-интернатов для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естарелых и  инва-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идов,  детских дош-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льных  учреждений,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школ и других  учеб-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ых заведений,  биб-│с 7 до 23ч│ 90 │ 75 │ 66 │ 59 │ 54 │ 50 │ 47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иотек              │с 23 до 7ч│ 83 │ 67 │ 57 │ 49 │ 44 │ 40 │ 37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┼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64" w:name="sub_310"/>
      <w:bookmarkEnd w:id="16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 │Территории,   непос-│          │    │    │    │    │    │    │    │</w:t>
      </w:r>
    </w:p>
    <w:p>
      <w:pPr>
        <w:pStyle w:val="Style24"/>
        <w:rPr>
          <w:lang w:val="en-US" w:eastAsia="en-US"/>
        </w:rPr>
      </w:pPr>
      <w:bookmarkStart w:id="165" w:name="sub_310"/>
      <w:bookmarkEnd w:id="16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едственно прилегаю-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щие к зданиям гости-│с 7 до 23ч│ 93 │ 79 │ 70 │ 63 │ 59 │ 55 │ 53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ц и общежитий     │с 23 до 7ч│ 86 │ 71 │ 61 │ 54 │ 49 │ 45 │ 42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┼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66" w:name="sub_311"/>
      <w:bookmarkEnd w:id="16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 │Площадки  отдыха  на│          │    │    │    │    │    │    │    │</w:t>
      </w:r>
    </w:p>
    <w:p>
      <w:pPr>
        <w:pStyle w:val="Style24"/>
        <w:rPr>
          <w:lang w:val="en-US" w:eastAsia="en-US"/>
        </w:rPr>
      </w:pPr>
      <w:bookmarkStart w:id="167" w:name="sub_311"/>
      <w:bookmarkEnd w:id="16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рритории больниц и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анаториев          │          │ 76 │ 59 │ 48 │ 40 │ 34 │ 30 │ 27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┼──────────┼────┼────┼────┼────┼────┼────┼────┼</w:t>
      </w:r>
    </w:p>
    <w:p>
      <w:pPr>
        <w:pStyle w:val="Style24"/>
        <w:rPr>
          <w:lang w:val="en-US" w:eastAsia="en-US"/>
        </w:rPr>
      </w:pPr>
      <w:bookmarkStart w:id="168" w:name="sub_312"/>
      <w:bookmarkEnd w:id="16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 │Площадки  отдыха  на│          │    │    │    │    │    │    │    │</w:t>
      </w:r>
    </w:p>
    <w:p>
      <w:pPr>
        <w:pStyle w:val="Style24"/>
        <w:rPr>
          <w:lang w:val="en-US" w:eastAsia="en-US"/>
        </w:rPr>
      </w:pPr>
      <w:bookmarkStart w:id="169" w:name="sub_312"/>
      <w:bookmarkEnd w:id="16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рритории  микрора-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йонов и групп  жилых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омов, домов отдыха,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ансионатов,   домо-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-интернатов     для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естарелых и  инва-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идов, площадки дет-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ких дошкольных  уч-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еждений, школ и др.│          │ 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ебных заведений   │          │ 83 │ 67 │ 57 │ 49 │ 44 │ 40 │ 37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┴──────────┴────┴────┴────┴────┴────┴────┴────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 xml:space="preserve">Продолжение </w:t>
      </w:r>
      <w:hyperlink w:anchor="sub_30">
        <w:r>
          <w:rPr>
            <w:rStyle w:val="InternetLink"/>
            <w:b w:val="false"/>
            <w:bCs w:val="false"/>
          </w:rPr>
          <w:t>таблицы 3</w:t>
        </w:r>
      </w:hyperlink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┬──────────┬─────────────────┬───────┬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Назначение помещений │ Время    │Уровни  звукового│Уровни │Макси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п  │  или территорий     │ суток    │давления,  дБ,  в│звука  │мальны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октавных  полосах│LА и   │уровни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со  среднегеомет-│эквива-│звука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рическими  часто-│лентные│LАмакс.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тами, Гц         │уровни │, дБА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вука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LАэкв.,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БА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─┬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000  │ 8000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       2          │   3      │   11   │   12   │   13  │   14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Палаты больниц и са- │с 7 до 23ч│   25   │   23   │  35   │  5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ториев, операцион- │с 23 до 7ч│   14   │   13   │  25   │  4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ые больницы        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Кабинеты врачей  по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иклиник,  амбулато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ий,    диспансеров,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ольниц, санаториев  │          │   25   │   23   │  35   │  5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│Классные  помещения,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ебные    кабинеты,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ительские комнаты,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удитории  школ    и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ругих учебных заве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ений,  конференцза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ы,  читальные  залы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иблиотек            │          │   30   │   28   │  40   │  5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│Жилые комнаты  квар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ир,  жилые  помеще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я  домов   отдыха,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ансионатов,     до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ов-интернатов   для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естарелых и  инва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идов,  спальные по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ещения  в   детских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ошкольных  учрежде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ях и школах-интер- │с 7 до 23ч│   30   │   28   │  40   │  5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тах                │с 23 до 7ч│   20   │   18   │  30   │  4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 │Номера  гостиниц   и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жилые комнаты  обще- │с 7 до 23ч│   35   │   33   │  45   │  6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житий                │с 23 до 7ч│   25   │   23   │  35   │  5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 │Залы кафе,  рестора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ов, столовых        │          │   45   │   44   │  55   │  7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 │Торговые залы  мага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инов,  пассажирские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лы  аэропортов   и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окзалов,   приемные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ункты   предприятий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ытового  обслужива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я                  │          │   51   │   49   │  60   │  7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 │Территории,   непос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едственно прилегаю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щие    к     зданиям │с 7 до 23ч│   35   │   33   │  45   │  6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ольниц и санаториев │с 23 до 7ч│   25   │   23   │  35   │  5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 │Территории,   непос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едственно прилегаю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щие к  жилым  домам,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даниям  поликлиник,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даниям амбулаторий,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испансеров,   домов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тдыха, пансионатов,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омов-интернатов для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естарелых и  инва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идов,  детских дош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льных  учреждений,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школ и других  учеб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ых заведений,  биб- │с 7 до 23ч│   45   │   44   │  55   │  7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иотек               │с 23 до 7ч│   35   │   33   │  45   │  6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 │Территории,   непос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едственно прилегаю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щие к зданиям гости- │с 7 до 23ч│   51   │   49   │  60   │  7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ц и общежитий      │с 23 до 7ч│   40   │   39   │  50   │  6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 │Площадки  отдыха  на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рритории больниц и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анаториев           │          │   25   │   23   │  35   │  5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┼────────┼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 │Площадки  отдыха  на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рритории  микрора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йонов и групп  жилых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омов, домов отдыха,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ансионатов,   домо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-интернатов     для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естарелых и  инва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идов, площадки дет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ких дошкольных  уч-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еждений, школ и др. │          │        │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ебных заведений    │          │   35   │   33   │  45   │  6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┴──────────┴────────┴────────┴───────┴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.</w:t>
      </w:r>
    </w:p>
    <w:p>
      <w:pPr>
        <w:pStyle w:val="Normal"/>
        <w:rPr/>
      </w:pPr>
      <w:r>
        <w:rPr/>
        <w:t>1. Допустимые уровни шума от внешних источников в помещениях устанавливаются при условии обеспечения нормативной вентиляцией помещений (для жилых помещений, палат, классов - при открытых форточках, фрамугах, узких створках окон).</w:t>
      </w:r>
    </w:p>
    <w:p>
      <w:pPr>
        <w:pStyle w:val="Normal"/>
        <w:rPr/>
      </w:pPr>
      <w:r>
        <w:rPr/>
        <w:t xml:space="preserve">2. Эквивалентные и максимальные уровни звука в дБА для шума, создаваемого ни территории средствами автомобильного, железнодорожного транспорта, в 2 м от ограждающих конструкций первого эшелона шумозащитных типов жилых зданий, зданий гостиниц, общежитий, обращенных в сторону магистральных улиц общегородского и районного значения, железных дорог, допускается принимать на 10 дБА выше (поправка дельта = +10 дБА), указанных в позициях 9 и 10 </w:t>
      </w:r>
      <w:hyperlink w:anchor="sub_30">
        <w:r>
          <w:rPr>
            <w:rStyle w:val="InternetLink"/>
          </w:rPr>
          <w:t>табл.3.</w:t>
        </w:r>
      </w:hyperlink>
    </w:p>
    <w:p>
      <w:pPr>
        <w:pStyle w:val="Normal"/>
        <w:rPr/>
      </w:pPr>
      <w:r>
        <w:rPr/>
        <w:t xml:space="preserve">3. Уровни звукового давления в октавных полосах частот в дБ, уровни звука и эквивалентные уровни звука в дБА для шума, создаваемого в помещениях и на территориях, прилегающих к зданиям, системами кондиционирования воздуха, воздушного отопления и вентиляции и др. инженерно-технологическим оборудованием, следует принимать на 5 дБА ниже (поправка дельта = -5 дБА), указанных в </w:t>
      </w:r>
      <w:hyperlink w:anchor="sub_30">
        <w:r>
          <w:rPr>
            <w:rStyle w:val="InternetLink"/>
          </w:rPr>
          <w:t>табл.3</w:t>
        </w:r>
      </w:hyperlink>
      <w:r>
        <w:rPr/>
        <w:t xml:space="preserve"> (поправку для тонального и импульсного шума в этом случае принимать не следует).</w:t>
      </w:r>
    </w:p>
    <w:p>
      <w:pPr>
        <w:pStyle w:val="Normal"/>
        <w:rPr/>
      </w:pPr>
      <w:r>
        <w:rPr/>
        <w:t>4. Для тонального и импульсного шума следует принимать поправку -5 дБ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0" w:name="sub_700"/>
      <w:bookmarkEnd w:id="170"/>
      <w:r>
        <w:rPr/>
        <w:t>Список литературы</w:t>
      </w:r>
    </w:p>
    <w:p>
      <w:pPr>
        <w:pStyle w:val="Normal"/>
        <w:rPr/>
      </w:pPr>
      <w:r>
        <w:rPr/>
      </w:r>
      <w:bookmarkStart w:id="171" w:name="sub_700"/>
      <w:bookmarkStart w:id="172" w:name="sub_700"/>
      <w:bookmarkEnd w:id="172"/>
    </w:p>
    <w:p>
      <w:pPr>
        <w:pStyle w:val="Normal"/>
        <w:rPr/>
      </w:pPr>
      <w:bookmarkStart w:id="173" w:name="sub_701"/>
      <w:bookmarkEnd w:id="173"/>
      <w:r>
        <w:rPr/>
        <w:t>1. Руководство 2.2.4/2.1.8.000-95 "Гигиеническая оценка физических факторов производственной окружающей среды".</w:t>
      </w:r>
    </w:p>
    <w:p>
      <w:pPr>
        <w:pStyle w:val="Normal"/>
        <w:rPr/>
      </w:pPr>
      <w:bookmarkStart w:id="174" w:name="sub_701"/>
      <w:bookmarkStart w:id="175" w:name="sub_702"/>
      <w:bookmarkEnd w:id="174"/>
      <w:bookmarkEnd w:id="175"/>
      <w:r>
        <w:rPr/>
        <w:t>2. Руководство 2.2.013-94 "Гигиенические критерии оценки условий труда по показателям вредности и опасности факторов производственной среды, тяжести, напряженности трудового процесса".</w:t>
      </w:r>
    </w:p>
    <w:p>
      <w:pPr>
        <w:pStyle w:val="Normal"/>
        <w:rPr/>
      </w:pPr>
      <w:bookmarkStart w:id="176" w:name="sub_702"/>
      <w:bookmarkStart w:id="177" w:name="sub_703"/>
      <w:bookmarkEnd w:id="176"/>
      <w:bookmarkEnd w:id="177"/>
      <w:r>
        <w:rPr/>
        <w:t>3. Суворов Г.А., Денисов Э.И., Шкаринов Л.Н. "Гигиеническое нормирование производственных шумов и вибраций". - М., Медицина, 1984. - 240 с.</w:t>
      </w:r>
    </w:p>
    <w:p>
      <w:pPr>
        <w:pStyle w:val="Normal"/>
        <w:rPr/>
      </w:pPr>
      <w:bookmarkStart w:id="178" w:name="sub_703"/>
      <w:bookmarkStart w:id="179" w:name="sub_704"/>
      <w:bookmarkEnd w:id="178"/>
      <w:bookmarkEnd w:id="179"/>
      <w:r>
        <w:rPr/>
        <w:t>4. Суворов Г.А., Прокопенко Л.В., Якимова Л.Д. Шум и здоровье (эколого-гигиенические проблемы). - М.: Союз, 1996. - 150 с.</w:t>
      </w:r>
    </w:p>
    <w:p>
      <w:pPr>
        <w:pStyle w:val="Normal"/>
        <w:rPr/>
      </w:pPr>
      <w:bookmarkStart w:id="180" w:name="sub_704"/>
      <w:bookmarkStart w:id="181" w:name="sub_705"/>
      <w:bookmarkEnd w:id="180"/>
      <w:bookmarkEnd w:id="181"/>
      <w:r>
        <w:rPr/>
        <w:t>5. Допустимые уровни шума, вибрации и требования к звукоизоляции в жилых и общественных зданиях. МГСН 2.04.97 (Московские городские строительные нормы). - М., 1997. - 37 с.</w:t>
      </w:r>
    </w:p>
    <w:p>
      <w:pPr>
        <w:pStyle w:val="Normal"/>
        <w:rPr/>
      </w:pPr>
      <w:r>
        <w:rPr/>
      </w:r>
      <w:bookmarkStart w:id="182" w:name="sub_705"/>
      <w:bookmarkStart w:id="183" w:name="sub_705"/>
      <w:bookmarkEnd w:id="183"/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47:00Z</dcterms:created>
  <dc:creator>myjob</dc:creator>
  <dc:description/>
  <dc:language>en-US</dc:language>
  <cp:lastModifiedBy>myjob</cp:lastModifiedBy>
  <dcterms:modified xsi:type="dcterms:W3CDTF">2008-11-10T07:47:00Z</dcterms:modified>
  <cp:revision>2</cp:revision>
  <dc:subject/>
  <dc:title>Санитарные нормы СН 2</dc:title>
</cp:coreProperties>
</file>